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0.01.2019 г.    № 0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ых ресурсных центров  психолого-педагогической, медицинской и социальной помощи </w:t>
      </w:r>
      <w:r>
        <w:rPr>
          <w:b/>
          <w:sz w:val="28"/>
          <w:szCs w:val="28"/>
          <w:lang w:eastAsia="en-US"/>
        </w:rPr>
        <w:t xml:space="preserve">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, организованных </w:t>
      </w:r>
      <w:r>
        <w:rPr>
          <w:b/>
          <w:sz w:val="28"/>
          <w:szCs w:val="28"/>
        </w:rPr>
        <w:t xml:space="preserve"> на базе образовательных учреждений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Брянского района на 2019-2021 годы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 предоставления доступной и качественной психолого - 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, обеспечения равного доступа образовательных учреждений, подведомственных управлению образования, к информационным, научно-методическим, материально-техническим ресур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о ресурсном  центре психолого-педагогической, медицинской и социальной помощи </w:t>
      </w:r>
      <w:r>
        <w:rPr>
          <w:sz w:val="28"/>
          <w:szCs w:val="28"/>
          <w:lang w:eastAsia="en-US"/>
        </w:rPr>
        <w:t>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, организованных на базе</w:t>
      </w:r>
      <w:r>
        <w:rPr>
          <w:sz w:val="28"/>
          <w:szCs w:val="28"/>
        </w:rPr>
        <w:t xml:space="preserve"> образовательных учреждений. 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еречень Ресурсных центров психолого-педагогической, медицинской и социальной помощи </w:t>
      </w:r>
      <w:r>
        <w:rPr>
          <w:sz w:val="28"/>
          <w:szCs w:val="28"/>
          <w:lang w:eastAsia="en-US"/>
        </w:rPr>
        <w:t xml:space="preserve">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 </w:t>
      </w:r>
      <w:r>
        <w:rPr>
          <w:sz w:val="28"/>
          <w:szCs w:val="28"/>
        </w:rPr>
        <w:t xml:space="preserve">на базе образовательных учреждений Брянского  района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му кабинету Управления образования (Пищулина В.Ю.)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работы, координацию, контроль и результативность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методическое сопровождение деятельности Ресурс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 сайте Управления образования распорядительный документ, регламентирующий работу Ресурсных центров, и ссылки на сайты образовательных учреждений, являющихся Ресурсными цен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уководителям образовательных учреждений, на базе которых созданы Ресурсные цент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отать локальные документы Ресурсного центра: программу деятельности Ресурсного центра, план работы по организации иннов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годно, в срок не позднее 25 августа, разрабатывать и утверждать планы работы по организации инновационной деятельности Ресурсного центра на учебный год; в течение всего периода существования Ресурсного центра осуществлять анализ деятельности и планирование работы Ресурс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, в срок не позднее 15 июня, предоставлять координатору отчёт о деятельности Ресурс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беспечить информационное сопровождение работы Ресурсного центра на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исполнения приказа возложить на начальника методического кабинета Управления образования  Пищулину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А.В.Аз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45:00Z</dcterms:created>
  <dc:creator>Admin</dc:creator>
  <dc:description/>
  <cp:keywords/>
  <dc:language>en-US</dc:language>
  <cp:lastModifiedBy>Admin</cp:lastModifiedBy>
  <dcterms:modified xsi:type="dcterms:W3CDTF">2019-01-13T10:47:00Z</dcterms:modified>
  <cp:revision>4</cp:revision>
  <dc:subject/>
  <dc:title>УПРАВЛЕНИЕ ОБРАЗОВАНИЯ</dc:title>
</cp:coreProperties>
</file>