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РЯНСКОГО РАЙОНА</w:t>
      </w:r>
    </w:p>
    <w:p>
      <w:pPr>
        <w:pStyle w:val="Normal"/>
        <w:jc w:val="center"/>
        <w:rPr/>
      </w:pPr>
      <w:r>
        <w:rPr/>
        <w:t>ул. П.М.Яшенина, 9, с. Глинищево, Брянского района, Брянской области 241525</w:t>
      </w:r>
    </w:p>
    <w:p>
      <w:pPr>
        <w:pStyle w:val="Normal"/>
        <w:jc w:val="center"/>
        <w:rPr>
          <w:lang w:val="de-DE"/>
        </w:rPr>
      </w:pPr>
      <w:r>
        <w:rPr/>
        <w:t>тел</w:t>
      </w:r>
      <w:r>
        <w:rPr>
          <w:lang w:val="de-DE"/>
        </w:rPr>
        <w:t xml:space="preserve">. 8-(4832)94-16-39, </w:t>
      </w:r>
      <w:r>
        <w:rPr/>
        <w:t>факс</w:t>
      </w:r>
      <w:r>
        <w:rPr>
          <w:lang w:val="de-DE"/>
        </w:rPr>
        <w:t xml:space="preserve"> 8-(4832) 94-16-41, e-mail: </w:t>
      </w:r>
      <w:hyperlink r:id="rId2">
        <w:r>
          <w:rPr>
            <w:rStyle w:val="InternetLink"/>
            <w:lang w:val="de-DE"/>
          </w:rPr>
          <w:t>h131080@yandex.ru</w:t>
        </w:r>
      </w:hyperlink>
    </w:p>
    <w:p>
      <w:pPr>
        <w:pStyle w:val="Normal"/>
        <w:jc w:val="center"/>
        <w:rPr/>
      </w:pPr>
      <w:r>
        <w:rPr/>
        <w:t>ОКПО</w:t>
      </w:r>
      <w:r>
        <w:rPr>
          <w:lang w:val="de-DE"/>
        </w:rPr>
        <w:t xml:space="preserve"> 02103431, </w:t>
      </w:r>
      <w:r>
        <w:rPr/>
        <w:t>ОГРН</w:t>
      </w:r>
      <w:r>
        <w:rPr>
          <w:lang w:val="de-DE"/>
        </w:rPr>
        <w:t xml:space="preserve"> 1023202136715, </w:t>
      </w:r>
      <w:r>
        <w:rPr/>
        <w:t>ИНН</w:t>
      </w:r>
      <w:r>
        <w:rPr>
          <w:lang w:val="de-DE"/>
        </w:rPr>
        <w:t>/</w:t>
      </w:r>
      <w:r>
        <w:rPr/>
        <w:t>КПП</w:t>
      </w:r>
      <w:r>
        <w:rPr>
          <w:lang w:val="de-DE"/>
        </w:rPr>
        <w:t xml:space="preserve"> 3207003282/324501001</w:t>
      </w:r>
    </w:p>
    <w:p>
      <w:pPr>
        <w:pStyle w:val="Normal"/>
        <w:pBdr>
          <w:bottom w:val="double" w:sz="12" w:space="0" w:color="000000"/>
        </w:pBdr>
        <w:ind w:right="-285" w:hanging="0"/>
        <w:rPr>
          <w:lang w:val="de-DE"/>
        </w:rPr>
      </w:pPr>
      <w:r>
        <w:rPr>
          <w:lang w:val="de-DE"/>
        </w:rPr>
        <w:t xml:space="preserve">                          </w:t>
      </w:r>
      <w:r>
        <w:rPr>
          <w:sz w:val="28"/>
          <w:szCs w:val="28"/>
          <w:lang w:val="de-DE"/>
        </w:rPr>
        <w:t xml:space="preserve">                            </w:t>
      </w:r>
    </w:p>
    <w:p>
      <w:pPr>
        <w:pStyle w:val="Normal"/>
        <w:jc w:val="center"/>
        <w:rPr>
          <w:rStyle w:val="S1"/>
          <w:b/>
          <w:b/>
          <w:bCs/>
          <w:color w:val="000000"/>
        </w:rPr>
      </w:pPr>
      <w:r>
        <w:rPr>
          <w:lang w:val="de-DE"/>
        </w:rPr>
      </w:r>
    </w:p>
    <w:p>
      <w:pPr>
        <w:pStyle w:val="Normal"/>
        <w:rPr>
          <w:rStyle w:val="S1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09.01.2019  № 03   </w:t>
      </w:r>
    </w:p>
    <w:p>
      <w:pPr>
        <w:pStyle w:val="Normal"/>
        <w:rPr/>
      </w:pPr>
      <w:r>
        <w:rPr/>
        <w:t xml:space="preserve">                  </w:t>
      </w:r>
      <w:r>
        <w:rPr/>
        <w:t>с. Глинищ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муниципальных ресурсных центров</w:t>
      </w:r>
    </w:p>
    <w:p>
      <w:pPr>
        <w:pStyle w:val="Normal"/>
        <w:rPr/>
      </w:pPr>
      <w:r>
        <w:rPr/>
        <w:t xml:space="preserve"> </w:t>
      </w:r>
      <w:r>
        <w:rPr/>
        <w:t>на базе образовательных учреждений</w:t>
      </w:r>
    </w:p>
    <w:p>
      <w:pPr>
        <w:pStyle w:val="Normal"/>
        <w:rPr/>
      </w:pPr>
      <w:r>
        <w:rPr/>
        <w:t xml:space="preserve"> </w:t>
      </w:r>
      <w:r>
        <w:rPr/>
        <w:t xml:space="preserve">Брянского района на 2019-2021 годы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создания новых моделей научно-методического и информационного обеспечения деятельности образовательных учреждений, повышения квалификации педагогов и руководителей образовательных учреждений, проведения опытно-экспериментальной работы, обеспечения равного доступа образовательных учреждений, подведомственных управлению образования, к информационным, научно-методическим, материально-техническим ресурса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 xml:space="preserve">1. Утвердить Положение о Ресурсных центрах на базе образовательных учреждений Брянского района (Приложение 1). </w:t>
      </w:r>
    </w:p>
    <w:p>
      <w:pPr>
        <w:pStyle w:val="Normal"/>
        <w:jc w:val="both"/>
        <w:rPr/>
      </w:pPr>
      <w:r>
        <w:rPr/>
        <w:t xml:space="preserve">2. Утвердить перечень Ресурсных центров на базе образовательных учреждений Брянского  района (Приложение 2). </w:t>
      </w:r>
    </w:p>
    <w:p>
      <w:pPr>
        <w:pStyle w:val="Normal"/>
        <w:jc w:val="both"/>
        <w:rPr/>
      </w:pPr>
      <w:r>
        <w:rPr/>
        <w:t>3. Методическому кабинету Управления образования (Пищулина В.Ю.)  обеспечить:</w:t>
      </w:r>
    </w:p>
    <w:p>
      <w:pPr>
        <w:pStyle w:val="Normal"/>
        <w:jc w:val="both"/>
        <w:rPr/>
      </w:pPr>
      <w:r>
        <w:rPr/>
        <w:t xml:space="preserve">3.1. Организацию работы, координацию, контроль и результативность деятельности Ресурсных центров. </w:t>
      </w:r>
    </w:p>
    <w:p>
      <w:pPr>
        <w:pStyle w:val="Normal"/>
        <w:jc w:val="both"/>
        <w:rPr/>
      </w:pPr>
      <w:r>
        <w:rPr/>
        <w:t>3.2. Организационно-методическое сопровождение деятельности Ресурсных центров.</w:t>
      </w:r>
    </w:p>
    <w:p>
      <w:pPr>
        <w:pStyle w:val="Normal"/>
        <w:jc w:val="both"/>
        <w:rPr/>
      </w:pPr>
      <w:r>
        <w:rPr/>
        <w:t>4.Разместить на сайте Управления образования распорядительный документ, регламентирующий работу Ресурсных центров, и ссылки на сайты образовательных учреждений, являющихся Ресурсными центр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Руководителям образовательных учреждений, на базе которых созданы Ресурсные центры: </w:t>
      </w:r>
    </w:p>
    <w:p>
      <w:pPr>
        <w:pStyle w:val="Normal"/>
        <w:jc w:val="both"/>
        <w:rPr/>
      </w:pPr>
      <w:r>
        <w:rPr/>
        <w:t xml:space="preserve">5.1. Разработать локальные документы Ресурсного центра: программу деятельности Ресурсного центра, план работы по организации инновационной деятельности. </w:t>
      </w:r>
    </w:p>
    <w:p>
      <w:pPr>
        <w:pStyle w:val="Normal"/>
        <w:jc w:val="both"/>
        <w:rPr/>
      </w:pPr>
      <w:r>
        <w:rPr/>
        <w:t xml:space="preserve">5.2. Ежегодно, в срок не позднее 25 августа, разрабатывать и утверждать планы работы по организации инновационной деятельности Ресурсного центра на учебный год; в течение всего периода существования Ресурсного центра осуществлять анализ деятельности и планирование работы Ресурсного центра. </w:t>
      </w:r>
    </w:p>
    <w:p>
      <w:pPr>
        <w:pStyle w:val="Normal"/>
        <w:jc w:val="both"/>
        <w:rPr/>
      </w:pPr>
      <w:r>
        <w:rPr/>
        <w:t>5.3. Ежегодно, в срок не позднее 15 июня, предоставлять координатору отчёт о деятельности Ресурсного цент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4. Обеспечить информационное сопровождение работы Ресурсного центра на сайте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Контроль исполнения приказа возложить на начальника методического кабинета Управления образования  Пищулину В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                                                                 А.В.Аза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09.01.2019 № 0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униципальных  Ресурсных центр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азе образовательных учреждений Брян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1. Общие положения </w:t>
      </w:r>
    </w:p>
    <w:p>
      <w:pPr>
        <w:pStyle w:val="Normal"/>
        <w:jc w:val="both"/>
        <w:rPr/>
      </w:pPr>
      <w:r>
        <w:rPr/>
        <w:t xml:space="preserve">1.1. Настоящее Положение определяет цели, задачи, порядок организации и содержание деятельности образовательного учреждения в режиме Ресурсного центра. </w:t>
      </w:r>
    </w:p>
    <w:p>
      <w:pPr>
        <w:pStyle w:val="Normal"/>
        <w:jc w:val="both"/>
        <w:rPr/>
      </w:pPr>
      <w:r>
        <w:rPr/>
        <w:t xml:space="preserve">1.2. Ресурсным центром становится образовательное учреждение, достигшее позитивных образовательных результатов, обладающее потенциалом для трансляции инновационного опыта по направлениям, значимым для развития системы образования  Брянского района. </w:t>
      </w:r>
    </w:p>
    <w:p>
      <w:pPr>
        <w:pStyle w:val="Normal"/>
        <w:jc w:val="both"/>
        <w:rPr/>
      </w:pPr>
      <w:r>
        <w:rPr/>
        <w:t xml:space="preserve">1.3. В своей деятельности Ресурсный центр руководствуется Конституцией Российской Федерации, федеральным законом «Об образовании в Российской Федерации», Указами и распоряжениями Президента Российской Федерации, законодательством Российской Федерации и Брянской  области об образовании, нормативными документами Министерства просвещения  Российской Федерации и Министерства образования и науки, приказами Управления образования администрации Брянского района, приказами образовательного учреждения, а также настоящим Положением. </w:t>
      </w:r>
    </w:p>
    <w:p>
      <w:pPr>
        <w:pStyle w:val="Normal"/>
        <w:jc w:val="both"/>
        <w:rPr/>
      </w:pPr>
      <w:r>
        <w:rPr/>
        <w:t>1.4. В качестве ресурсной базы Ресурсного центра рассматриваются:</w:t>
      </w:r>
    </w:p>
    <w:p>
      <w:pPr>
        <w:pStyle w:val="Normal"/>
        <w:jc w:val="both"/>
        <w:rPr/>
      </w:pPr>
      <w:r>
        <w:rPr/>
        <w:t xml:space="preserve">  </w:t>
      </w:r>
      <w:r>
        <w:rPr/>
        <w:t>материально-техническое обеспечение;</w:t>
      </w:r>
    </w:p>
    <w:p>
      <w:pPr>
        <w:pStyle w:val="Normal"/>
        <w:jc w:val="both"/>
        <w:rPr/>
      </w:pPr>
      <w:r>
        <w:rPr/>
        <w:t xml:space="preserve">  </w:t>
      </w:r>
      <w:r>
        <w:rPr/>
        <w:t>аппаратно-программное и информационно-коммуникационное обеспечение;</w:t>
      </w:r>
    </w:p>
    <w:p>
      <w:pPr>
        <w:pStyle w:val="Normal"/>
        <w:jc w:val="both"/>
        <w:rPr/>
      </w:pPr>
      <w:r>
        <w:rPr/>
        <w:t xml:space="preserve">  </w:t>
      </w:r>
      <w:r>
        <w:rPr/>
        <w:t>документный фонд (информационно-образовательные ресурсы, банки и базы данных, периодические издания, учебники, учебные пособия, программно-методические материалы, медиафонды, учебная техника и наглядные пособия, web-ресурсы);</w:t>
      </w:r>
    </w:p>
    <w:p>
      <w:pPr>
        <w:pStyle w:val="Normal"/>
        <w:jc w:val="both"/>
        <w:rPr/>
      </w:pPr>
      <w:r>
        <w:rPr/>
        <w:t xml:space="preserve">  </w:t>
      </w:r>
      <w:r>
        <w:rPr/>
        <w:t>кадровые ресурс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5. Ресурсный центр может иметь в своей структуре ресурсные опорные площад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6. Ресурсной опорной площадкой Ресурсного центра может стать образовательное учреждение, обладающее достаточным потенциалом ресурсов и условий для работы в рамках деятельности Ресурсного центр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 Цели и задачи деятельности Ресурсного центра и ресурсных опорных площадок</w:t>
      </w:r>
      <w:r>
        <w:rPr/>
        <w:t xml:space="preserve">. </w:t>
      </w:r>
    </w:p>
    <w:p>
      <w:pPr>
        <w:pStyle w:val="Normal"/>
        <w:jc w:val="both"/>
        <w:rPr/>
      </w:pPr>
      <w:r>
        <w:rPr/>
        <w:t>2.1. Целью деятельности Ресурсного центра является организационно-методическое сопровождение инноваций, направленных на позитивные изменения в деятельности образовательных учреждений системы образования Брян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 Задачи деятельности Ресурсного центра: − обобщать и распространять имеющийся положительный опыт по направлениям, значимым для развития муниципальной системы образования;</w:t>
      </w:r>
    </w:p>
    <w:p>
      <w:pPr>
        <w:pStyle w:val="Normal"/>
        <w:jc w:val="both"/>
        <w:rPr/>
      </w:pPr>
      <w:r>
        <w:rPr/>
        <w:t xml:space="preserve"> </w:t>
      </w:r>
      <w:r>
        <w:rPr/>
        <w:t>формировать информационно-образовательную среду муниципальной системы образования, обеспечивающую повышение возможностей субъектов образовательного процесса в получении свободного доступа к информационным, научно-методическим, материально-техническим ресурсам в целях эффективного достижения ими образовательных результатов;</w:t>
      </w:r>
    </w:p>
    <w:p>
      <w:pPr>
        <w:pStyle w:val="Normal"/>
        <w:jc w:val="both"/>
        <w:rPr/>
      </w:pPr>
      <w:r>
        <w:rPr/>
        <w:t xml:space="preserve">  </w:t>
      </w:r>
      <w:r>
        <w:rPr/>
        <w:t>оказывать методическую поддержку педагогическим, руководящим и другим категориям работников муниципальных образовательных учреждений во внедрении в практику их работы новых образовательных технологий и форм организации образовательного процесса;</w:t>
      </w:r>
    </w:p>
    <w:p>
      <w:pPr>
        <w:pStyle w:val="Normal"/>
        <w:jc w:val="both"/>
        <w:rPr/>
      </w:pPr>
      <w:r>
        <w:rPr/>
        <w:t xml:space="preserve">  </w:t>
      </w:r>
      <w:r>
        <w:rPr/>
        <w:t xml:space="preserve">повышать профессиональную компетентность педагогических работников в вопросах нового содержания образования, овладения новыми формами работы педагога с учащимися и воспитанниками;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>содействовать реализации проектов федерального, регионального и муниципального значения;</w:t>
      </w:r>
    </w:p>
    <w:p>
      <w:pPr>
        <w:pStyle w:val="Normal"/>
        <w:jc w:val="both"/>
        <w:rPr/>
      </w:pPr>
      <w:r>
        <w:rPr/>
        <w:t xml:space="preserve">  </w:t>
      </w:r>
      <w:r>
        <w:rPr/>
        <w:t>организовать эффективное взаимодействие опорных площадок с ресурсным центром и между соб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Целью деятельности ресурсных опорных площадок является содействие реализации инноваций, направленных на позитивные изменения в деятельности образовательных учреждений системы образования Брян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4. Задачи деятельности ресурсных опорных площадок: </w:t>
      </w:r>
    </w:p>
    <w:p>
      <w:pPr>
        <w:pStyle w:val="Normal"/>
        <w:jc w:val="both"/>
        <w:rPr/>
      </w:pPr>
      <w:r>
        <w:rPr/>
        <w:t xml:space="preserve">- распространять и внедрять опыт Ресурсного центра; </w:t>
      </w:r>
    </w:p>
    <w:p>
      <w:pPr>
        <w:pStyle w:val="Normal"/>
        <w:jc w:val="both"/>
        <w:rPr/>
      </w:pPr>
      <w:r>
        <w:rPr/>
        <w:t xml:space="preserve">-оказывать помощь Ресурсному центру в организации и проведении мероприятий; </w:t>
      </w:r>
    </w:p>
    <w:p>
      <w:pPr>
        <w:pStyle w:val="Normal"/>
        <w:jc w:val="both"/>
        <w:rPr/>
      </w:pPr>
      <w:r>
        <w:rPr/>
        <w:t xml:space="preserve">- оказывать консультационные услуги по направлению деятельности Ресурсного центра. </w:t>
      </w:r>
      <w:r>
        <w:rPr>
          <w:b/>
        </w:rPr>
        <w:t>3. Порядок организации деятельности Ресурсного цент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 Ресурсный центр создается сроком на три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Деятельность Ресурсного центра может быть прекращена до истечения установленного срока в случае неэффективной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3. Ресурсный центр создаётся, реорганизуется и ликвидируется приказом управления образования администрации Брянского района. </w:t>
      </w:r>
    </w:p>
    <w:p>
      <w:pPr>
        <w:pStyle w:val="Normal"/>
        <w:jc w:val="both"/>
        <w:rPr/>
      </w:pPr>
      <w:r>
        <w:rPr/>
        <w:t xml:space="preserve">3.4. Признание образовательного учреждения Ресурсным центром не приводит к изменению организационно-правовой формы образовательного учреждения и в его Уставе не фиксируется. </w:t>
      </w:r>
    </w:p>
    <w:p>
      <w:pPr>
        <w:pStyle w:val="Normal"/>
        <w:jc w:val="both"/>
        <w:rPr/>
      </w:pPr>
      <w:r>
        <w:rPr/>
        <w:t xml:space="preserve">3.5. Оперативное управление деятельностью Ресурсного центра осуществляет руководитель Ресурсного центра, назначенный приказом управления образования администрации Брянского района. </w:t>
      </w:r>
    </w:p>
    <w:p>
      <w:pPr>
        <w:pStyle w:val="Normal"/>
        <w:jc w:val="both"/>
        <w:rPr/>
      </w:pPr>
      <w:r>
        <w:rPr/>
        <w:t>3.6. Приказом управления образования администрации Брянского района назначается координатор деятельности Ресурсного центра из числа представителей управления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сновные функции, содержание деятельности Ресурсного центра и координатора деятельности Ресурсного центра. </w:t>
      </w:r>
    </w:p>
    <w:p>
      <w:pPr>
        <w:pStyle w:val="Normal"/>
        <w:jc w:val="both"/>
        <w:rPr/>
      </w:pPr>
      <w:r>
        <w:rPr/>
        <w:t xml:space="preserve">4.1. Ресурсный центр в соответствии с возложенными на него задачами осуществляет функции планирования, организации, координации и анализа деятельности по направлениям, значимым для развития муниципальной системы образования. </w:t>
      </w:r>
    </w:p>
    <w:p>
      <w:pPr>
        <w:pStyle w:val="Normal"/>
        <w:jc w:val="both"/>
        <w:rPr/>
      </w:pPr>
      <w:r>
        <w:rPr/>
        <w:t xml:space="preserve">4.2. Ресурсный центр осуществляет свою деятельность в соответствии с программой деятельности Ресурсного центра. </w:t>
      </w:r>
    </w:p>
    <w:p>
      <w:pPr>
        <w:pStyle w:val="Normal"/>
        <w:jc w:val="both"/>
        <w:rPr/>
      </w:pPr>
      <w:r>
        <w:rPr/>
        <w:t xml:space="preserve">4.3. Основными содержательными компонентами деятельности Ресурсного центра являются: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внедрение в образовательный процесс (апробация) инновационных образовательных программ и новых образовательных технологий;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выявление, изучение, обобщение и распространение передового педагогического опыта в рамках обозначенного направления деятельности;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подготовка и проведение по актуальным проблемам своего направления деятельности конференций, совещаний, семинаров, мастер-классов, конкурсов, совместной проектной деятельности, использование других форм работы с муниципальными образовательными учреждениями;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оказание консультационной, методической, организационной и технической поддержки образовательным учреждениям по вопросам деятельности Ресурсного центра;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>участие в повышения квалификации педагогических работников, в работе методических объединений и творческих групп различного уровня;</w:t>
      </w:r>
    </w:p>
    <w:p>
      <w:pPr>
        <w:pStyle w:val="Normal"/>
        <w:jc w:val="both"/>
        <w:rPr/>
      </w:pPr>
      <w:r>
        <w:rPr/>
        <w:t xml:space="preserve">  </w:t>
      </w:r>
      <w:r>
        <w:rPr/>
        <w:t xml:space="preserve">организационно-регулятивное взаимодействие с образовательными учреждениями города по направлению деятельности Ресурсного центра;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изучение информационных и образовательных потребностей субъектов образовательного процесса в рамках обозначенного направления деятельности средствами анкетирования, проведения социологического опроса, диагностики;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подготовка методических рекомендаций по обозначенному направлению деятельности, публикаций о деятельности Ресурсного центра;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установление и развитие внешних связей в рамках обозначенного направления деятельности;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 xml:space="preserve">осуществление анализа реализации программы деятельности. </w:t>
      </w:r>
    </w:p>
    <w:p>
      <w:pPr>
        <w:pStyle w:val="Normal"/>
        <w:jc w:val="both"/>
        <w:rPr/>
      </w:pPr>
      <w:r>
        <w:rPr/>
        <w:t xml:space="preserve">4.4. Координатор деятельности Ресурсного центра осуществляет следующие функции: </w:t>
      </w:r>
    </w:p>
    <w:p>
      <w:pPr>
        <w:pStyle w:val="Normal"/>
        <w:jc w:val="both"/>
        <w:rPr/>
      </w:pPr>
      <w:r>
        <w:rPr/>
        <w:t xml:space="preserve"> </w:t>
      </w:r>
      <w:r>
        <w:rPr/>
        <w:t>участвует в перспективном и текущем планировании деятельности Ресурсного центра, определяет комплекс мероприятий по реализации плана работы, прогнозируемые результаты, механизмы, ресурсное обеспечение деятельности Ресурсного центра;</w:t>
      </w:r>
    </w:p>
    <w:p>
      <w:pPr>
        <w:pStyle w:val="Normal"/>
        <w:jc w:val="both"/>
        <w:rPr/>
      </w:pPr>
      <w:r>
        <w:rPr/>
        <w:t xml:space="preserve">  </w:t>
      </w:r>
      <w:r>
        <w:rPr/>
        <w:t>осуществляет информирование опорных площадок о значимых мероприятиях Ресурсного центра посредством их включения в ежемесячные планы работы управления образования администрации Брянского района, ЦПКИМР, ЦППМСП;</w:t>
      </w:r>
    </w:p>
    <w:p>
      <w:pPr>
        <w:pStyle w:val="Normal"/>
        <w:jc w:val="both"/>
        <w:rPr/>
      </w:pPr>
      <w:r>
        <w:rPr/>
        <w:t xml:space="preserve">  </w:t>
      </w:r>
      <w:r>
        <w:rPr/>
        <w:t>совместно с руководителем проводит анализ эффективности деятельности Ресурсного цент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тчетная деятельность Ресурсного цент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. Ресурсный центр создает программу деятельности и план работы по организации инновационной деятельности. Программа и план на учебный год утверждаются руководителем Ресурсного центра, согласовываются с координатором и выкладываются на сайте Ресурсного центра. </w:t>
      </w:r>
    </w:p>
    <w:p>
      <w:pPr>
        <w:pStyle w:val="Normal"/>
        <w:jc w:val="both"/>
        <w:rPr/>
      </w:pPr>
      <w:r>
        <w:rPr/>
        <w:t>5.2. Ресурсный центр при формировании плана инновационной деятельности учитывает не только свой опыт, но и аккумулирует опыт ресурсных опорных площад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3. Ресурсный центр проводит ежегодный отчет о своей деятельности в согласованной с координатором форме. </w:t>
      </w:r>
    </w:p>
    <w:p>
      <w:pPr>
        <w:pStyle w:val="Normal"/>
        <w:jc w:val="both"/>
        <w:rPr/>
      </w:pPr>
      <w:r>
        <w:rPr/>
        <w:t xml:space="preserve">5.4. С целью организации широкого доступа педагогов образовательных учреждений муниципальной системы образования к разработкам Ресурсного центра на сайте образовательного учреждения создается электронный банк материал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Финансирование деятельности Ресурсного цент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1. Деятельность Ресурсного центра обеспечивается за счет текущего бюджетного финансирования согласно смете расходов и штатному расписанию. </w:t>
      </w:r>
    </w:p>
    <w:p>
      <w:pPr>
        <w:pStyle w:val="Normal"/>
        <w:jc w:val="both"/>
        <w:rPr/>
      </w:pPr>
      <w:r>
        <w:rPr/>
        <w:t xml:space="preserve">6.2. Допускаются внебюджетные источники, основанные на выполнении договорных работ, оказании услуг населению и т.д. </w:t>
      </w:r>
    </w:p>
    <w:p>
      <w:pPr>
        <w:pStyle w:val="Normal"/>
        <w:jc w:val="both"/>
        <w:rPr/>
      </w:pPr>
      <w:r>
        <w:rPr/>
        <w:t>6.3. Ресурсный центр обладает преимущественным правом на получение дополнительных бюджетных финансов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управления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09.01.2019 г. № 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Ресурсных центров на базе образовательных организаций Брянского района на период работы с 2019 года по 2021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424"/>
        <w:gridCol w:w="3231"/>
        <w:gridCol w:w="23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-Ресурсны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центры  психолого-педагогической, медицинской и социальной помощи </w:t>
            </w:r>
            <w:r>
              <w:rPr>
                <w:b/>
                <w:lang w:eastAsia="en-US"/>
              </w:rPr>
              <w:t>обучающимся, испытывающим трудности в освоении основных общеобразовательных программ, своем развитии и социальной адаптации, в том числе при реализации адаптированных общеобразовательных програм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1 Брян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Е.Н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 Брянского район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нко В.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нежская гимназия» Брян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ич А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Отрадненская СОШ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О Н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ичуринская СОШ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Ю.Ю.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-Ресурсные центры естественно-научной направленност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МБОУ «Лицей №1 Брянского района» Агроэколог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Козина Е.Н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 xml:space="preserve">МБОУ «Гимназия №1 Брянского района» Агроэкологи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/>
              <w:t>Якушенко В.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Домашовская СОШ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гина Н.П.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 технического образования Брянского район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нежская гимназия» Брянского райо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ич А.А.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 – Ресурсные опорные площад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Лицей №1 Брянского район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молодого педагога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 Е.Н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Колосок» МБОУ «Лицей № 1 Брянского район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бразовательной деятельности по обеспечению преемственности дошкольного и начального общего образования  с использованием современных технологий обуч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лухова И.А. (заместитель директора по УВР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линищевская СОШ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духовно-нравственное (в рамках центра духовно-нравственного воспитания им. М.К.Тенишевой)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 развитие социально-значимых качеств учащихс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интерактивные формы в работе учителя на урок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.В.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Мичуринская СОШ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оенно-патриотической работы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Ю.Ю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Гуси-лебеди» МБОУ «Мичуринская СОШ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7" w:hanging="97"/>
              <w:rPr/>
            </w:pPr>
            <w:r>
              <w:rPr/>
              <w:t>Нравственно-патриотическое воспитание детей дошкольного возраста.</w:t>
            </w:r>
          </w:p>
          <w:p>
            <w:pPr>
              <w:pStyle w:val="Normal"/>
              <w:numPr>
                <w:ilvl w:val="0"/>
                <w:numId w:val="2"/>
              </w:numPr>
              <w:ind w:left="97" w:hanging="97"/>
              <w:rPr/>
            </w:pPr>
            <w:r>
              <w:rPr/>
              <w:t>Предоставление психолого-педагогической помощи в условиях Консультативного пункта семьям, воспитывающим детей дошкольного возрас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Т.И.</w:t>
            </w:r>
          </w:p>
          <w:p>
            <w:pPr>
              <w:pStyle w:val="Normal"/>
              <w:rPr/>
            </w:pPr>
            <w:r>
              <w:rPr/>
              <w:t>(заместитель директора по УВР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нежская гимназия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«Центр православной культуры и нравственности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ич А.А.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Новодарковичская СОШ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мониторинг УУД обучающихся в учебно-воспитательном процесс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бко М.В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Колокольчик» МБОУ «Новодарковичская СОШ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7" w:hanging="142"/>
              <w:rPr/>
            </w:pPr>
            <w:r>
              <w:rPr/>
              <w:t>Взаимодействие с семьёй на основе социально партнерства.</w:t>
            </w:r>
          </w:p>
          <w:p>
            <w:pPr>
              <w:pStyle w:val="Normal"/>
              <w:numPr>
                <w:ilvl w:val="0"/>
                <w:numId w:val="3"/>
              </w:numPr>
              <w:ind w:left="97" w:hanging="142"/>
              <w:rPr/>
            </w:pPr>
            <w:r>
              <w:rPr/>
              <w:t>Использование ИКТ в образовательном процессе.</w:t>
            </w:r>
          </w:p>
          <w:p>
            <w:pPr>
              <w:pStyle w:val="Normal"/>
              <w:numPr>
                <w:ilvl w:val="0"/>
                <w:numId w:val="3"/>
              </w:numPr>
              <w:ind w:left="97" w:hanging="142"/>
              <w:rPr/>
            </w:pPr>
            <w:r>
              <w:rPr/>
              <w:t>Использование технологии проектной деятельност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лле С.В.</w:t>
            </w:r>
          </w:p>
          <w:p>
            <w:pPr>
              <w:pStyle w:val="Normal"/>
              <w:rPr/>
            </w:pPr>
            <w:r>
              <w:rPr/>
              <w:t>(заместитель директора по УВР)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Гимназия №1 Брянского район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ое «Паралимпийская миля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нко В.И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Ёлочка» МБОУ «Гимназия № 1 Брянского райо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одходы к нравственно-патриотическому воспитанию дошкольник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ошко О.Н. (заместитель директора по УВР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венская СОШ №1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а С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льцовская СОШ имени Ф.В.Журавлев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оенно-патриотическое</w:t>
            </w:r>
          </w:p>
          <w:p>
            <w:pPr>
              <w:pStyle w:val="Normal"/>
              <w:rPr/>
            </w:pPr>
            <w:r>
              <w:rPr/>
              <w:t xml:space="preserve">2) Работа с органами самоуправления школы </w:t>
            </w:r>
          </w:p>
          <w:p>
            <w:pPr>
              <w:pStyle w:val="Normal"/>
              <w:rPr/>
            </w:pPr>
            <w:r>
              <w:rPr/>
              <w:t>( Совет старшеклассников)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акова Е.Н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лополпинская СОШ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В.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овосельская СОШ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нансовая грамотность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фессиональная ориентац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енкова Л.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мольянская СОШ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ворческих способностей обучающихс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а О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екляннорадицкая СОШ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евич С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упоневская СОШ №1 имени Героя Советского Союза Н.И.Чувин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ганизация работы по подготовке обучающихся к ЕГЭ</w:t>
            </w:r>
          </w:p>
          <w:p>
            <w:pPr>
              <w:pStyle w:val="Normal"/>
              <w:rPr/>
            </w:pPr>
            <w:r>
              <w:rPr/>
              <w:t>2) Внутренняя система оценки качества образования</w:t>
            </w:r>
          </w:p>
          <w:p>
            <w:pPr>
              <w:pStyle w:val="Normal"/>
              <w:rPr/>
            </w:pPr>
            <w:r>
              <w:rPr/>
              <w:t>3) организация духовно-нравственного и патриотического воспитания обучающихся посредством школьного историко-краеведческого музе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 Л.И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упоневская СОШ №2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сследовательская деятельность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лев А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Нетьинская СОШ имени Ю.Левкина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азинская А.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лтовская ООШ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«Клуб любителей природы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а Т.Г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осомская ООШ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енок Т.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етский сад «Снежинка» Брянского райо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Практико-ориентированное направление</w:t>
              <w:br/>
              <w:t>2)Нравственно-патриотическое направление</w:t>
            </w:r>
          </w:p>
          <w:p>
            <w:pPr>
              <w:pStyle w:val="Normal"/>
              <w:rPr/>
            </w:pPr>
            <w:r>
              <w:rPr/>
              <w:t>3)Экологическое направление</w:t>
            </w:r>
          </w:p>
          <w:p>
            <w:pPr>
              <w:pStyle w:val="Normal"/>
              <w:rPr/>
            </w:pPr>
            <w:r>
              <w:rPr/>
              <w:t>4)Здоровьесбереж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бенко Н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13108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58:00Z</dcterms:created>
  <dc:creator>Admin</dc:creator>
  <dc:description/>
  <cp:keywords/>
  <dc:language>en-US</dc:language>
  <cp:lastModifiedBy>Виктория</cp:lastModifiedBy>
  <cp:lastPrinted>2020-01-21T15:21:00Z</cp:lastPrinted>
  <dcterms:modified xsi:type="dcterms:W3CDTF">2022-04-13T08:09:00Z</dcterms:modified>
  <cp:revision>30</cp:revision>
  <dc:subject/>
  <dc:title>ПРИКАЗ 30</dc:title>
</cp:coreProperties>
</file>