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1/22 учебный го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17    </w:t>
      </w:r>
      <w:r>
        <w:rPr>
          <w:b/>
        </w:rPr>
        <w:t xml:space="preserve">  от </w:t>
      </w:r>
      <w:r>
        <w:rPr>
          <w:b/>
          <w:lang w:val="en-US"/>
        </w:rPr>
        <w:t xml:space="preserve"> </w:t>
      </w:r>
      <w:r>
        <w:rPr>
          <w:b/>
        </w:rPr>
        <w:t>25.0</w:t>
      </w:r>
      <w:r>
        <w:rPr>
          <w:b/>
          <w:lang w:val="en-US"/>
        </w:rPr>
        <w:t>5</w:t>
      </w:r>
      <w:r>
        <w:rPr>
          <w:b/>
        </w:rPr>
        <w:t>.2021года.</w:t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БДОУ детский сад «Снежинка» Брянского района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56</w:t>
      </w:r>
    </w:p>
    <w:p>
      <w:pPr>
        <w:pStyle w:val="Normal"/>
        <w:jc w:val="both"/>
        <w:rPr/>
      </w:pPr>
      <w:r>
        <w:rPr/>
        <w:t xml:space="preserve">Рассмотрев списки  детей, зарегистрированных  в электронной очереди </w:t>
      </w:r>
      <w:r>
        <w:rPr>
          <w:b/>
        </w:rPr>
        <w:t xml:space="preserve">МБДОУ детский сад «Снежинка» Брянского района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6 до 7 лет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2951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аниил Н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28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я Виталина Е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34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енко Виктория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3 до 4 лет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в Иван Е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734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Стефания М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33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енко Степан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671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Кристина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Леонид В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894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овая Вероника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4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нега Ермак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4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левкина Ульяна Д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37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шина Алина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431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Михаил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77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юков Сергей Р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046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к Станислав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502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кова София К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376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кова Ксения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1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тюк Андрей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1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тюк Елизавета А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599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менко Евгений Н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8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а Мария В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709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ч Степан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714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Тимофей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4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кина Ульяна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ридзе Николай А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4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ктистов Лев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48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Его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6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дыго Ева Е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Даниил В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гин Владислав В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9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иков Евгений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2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 Арина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ко Илья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75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 Кирилл В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7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ливко София В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ькова Кристина А.</w:t>
            </w:r>
            <w:r>
              <w:rPr>
                <w:color w:val="FFFFFF"/>
              </w:rPr>
              <w:t xml:space="preserve"> 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1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пенко Ева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4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оков Илья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48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ук Тимофей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586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Алина С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988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ов Марк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258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нко Даниил С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623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ченкова Милана В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9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нков Константин С.</w:t>
            </w:r>
            <w:r>
              <w:rPr>
                <w:color w:val="FFFFFF"/>
              </w:rPr>
              <w:t xml:space="preserve"> 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ин Его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7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пусева Виктория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 Арсений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135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кин Никита О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0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Артем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ова Ксения К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ренко Елизавета В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4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имцева Мария К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5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дкова Вероника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443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мный Артем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7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зов Михаил С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Родион Р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  <w:t>1 до</w:t>
      </w:r>
    </w:p>
    <w:p>
      <w:pPr>
        <w:pStyle w:val="Normal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детский сад «Ёлочка» МБОУ «Гимназия № 1 Бря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188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целуев Роман Е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6152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тузова Александра Д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6152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дина Ангелина Д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6155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/>
            </w:pPr>
            <w:r>
              <w:rPr/>
              <w:t>Сидоров Его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9278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rPr/>
            </w:pPr>
            <w:r>
              <w:rPr/>
              <w:t>Бондаренко Анатолий А.</w:t>
            </w:r>
            <w:r>
              <w:rPr>
                <w:color w:val="FFFFFF"/>
              </w:rPr>
              <w:t xml:space="preserve"> 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5 до 6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МАДОУ детский сад «Дружба»  Брянского района</w:t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0327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/>
            </w:pPr>
            <w:r>
              <w:rPr/>
              <w:t>Воротиляк Варвара Т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0338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/>
            </w:pPr>
            <w:r>
              <w:rPr/>
              <w:t>Рыбкин Ярослав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1340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/>
            </w:pPr>
            <w:r>
              <w:rPr/>
              <w:t>Ковалев Тимур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9278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/>
            </w:pPr>
            <w:r>
              <w:rPr/>
              <w:t>Бондаренко Анатолий А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1341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/>
            </w:pPr>
            <w:r>
              <w:rPr/>
              <w:t>Крюченкова Василиса Р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4 до 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МАДОУ детский сад «Дружба»  Брянского района</w:t>
      </w:r>
    </w:p>
    <w:tbl>
      <w:tblPr>
        <w:tblW w:w="15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1701"/>
        <w:gridCol w:w="2693"/>
        <w:gridCol w:w="3827"/>
        <w:gridCol w:w="993"/>
        <w:gridCol w:w="1190"/>
        <w:gridCol w:w="1836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9297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итонов Илья Е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19302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39" w:hanging="0"/>
              <w:contextualSpacing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 Мирослав Я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0319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апеенко Данелия Д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0327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жакина Мария Ф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03307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7" w:hanging="0"/>
              <w:contextualSpacing/>
              <w:rPr/>
            </w:pPr>
            <w:r>
              <w:rPr/>
              <w:t>Лукьяненко Егор П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0334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пеев Владислав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>21340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5" w:hanging="0"/>
              <w:contextualSpacing/>
              <w:jc w:val="center"/>
              <w:rPr/>
            </w:pPr>
            <w:r>
              <w:rPr/>
              <w:t>Исаева Милана Д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8" w:hanging="0"/>
              <w:contextualSpacing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2,5 до 3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МАДОУ детский сад «Дружба»  Бр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560"/>
        <w:gridCol w:w="1701"/>
        <w:gridCol w:w="2693"/>
        <w:gridCol w:w="3827"/>
        <w:gridCol w:w="934"/>
        <w:gridCol w:w="1192"/>
        <w:gridCol w:w="184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Степан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0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Мария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97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реев Егор М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79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ий Егор Е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6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енкова Ксения К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9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 Степан И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9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елеев Андрей С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4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жановский Павел И.</w:t>
            </w:r>
            <w:r>
              <w:rPr>
                <w:color w:val="FFFFFF"/>
              </w:rPr>
              <w:t xml:space="preserve"> 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ин Матвей В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371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ий Андрей Д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3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Матвей Т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3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ва Таисия Г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4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а Эмилия А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8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анов Никита А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814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турова Василиса В.</w:t>
            </w:r>
            <w:r>
              <w:rPr>
                <w:color w:val="FFFFFF"/>
              </w:rPr>
              <w:t xml:space="preserve"> 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4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инин Александр Р.</w:t>
            </w:r>
            <w:r>
              <w:rPr>
                <w:color w:val="FFFFFF"/>
              </w:rPr>
              <w:t xml:space="preserve"> 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н Глеб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1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лкин Матвей И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2 до 2,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МАДОУ детский сад «Дружба»  Брянского района</w:t>
      </w:r>
    </w:p>
    <w:tbl>
      <w:tblPr>
        <w:tblW w:w="148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8"/>
        <w:gridCol w:w="1701"/>
        <w:gridCol w:w="2693"/>
        <w:gridCol w:w="3827"/>
        <w:gridCol w:w="934"/>
        <w:gridCol w:w="1193"/>
        <w:gridCol w:w="1842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352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ритонова Дарья М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7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емет Ангелина П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9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ина Злата Ю.</w:t>
            </w:r>
            <w:r>
              <w:rPr>
                <w:color w:val="FFFFFF"/>
              </w:rPr>
              <w:t xml:space="preserve"> 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507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 Артем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1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сенко София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1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ина Есения Д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3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удко Даниил В.</w:t>
            </w:r>
            <w:r>
              <w:rPr>
                <w:color w:val="FFFFFF"/>
              </w:rPr>
              <w:t xml:space="preserve"> 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7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хин Артемий В.</w:t>
            </w:r>
            <w:r>
              <w:rPr>
                <w:color w:val="FFFFFF"/>
              </w:rPr>
              <w:t xml:space="preserve"> 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8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ашова Арина А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871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рук Есения Н.</w:t>
            </w:r>
            <w:r>
              <w:rPr>
                <w:color w:val="FFFFFF"/>
              </w:rPr>
              <w:t xml:space="preserve"> ___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</w:tbl>
    <w:p>
      <w:pPr>
        <w:pStyle w:val="Normal"/>
        <w:spacing w:lineRule="atLeast" w:line="450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spacing w:lineRule="atLeast" w:line="600"/>
        <w:rPr>
          <w:rFonts w:ascii="Trebuchet MS" w:hAnsi="Trebuchet MS" w:cs="Trebuchet MS"/>
          <w:color w:val="FFFFFF"/>
          <w:sz w:val="26"/>
          <w:szCs w:val="26"/>
        </w:rPr>
      </w:pPr>
      <w:r>
        <w:rPr>
          <w:rFonts w:cs="Trebuchet MS" w:ascii="Trebuchet MS" w:hAnsi="Trebuchet MS"/>
          <w:color w:val="FFFFFF"/>
          <w:sz w:val="26"/>
          <w:szCs w:val="26"/>
        </w:rPr>
        <w:t>и с 1 до 3 из 3 записей</w:t>
      </w:r>
    </w:p>
    <w:sectPr>
      <w:type w:val="nextPage"/>
      <w:pgSz w:orient="landscape" w:w="16838" w:h="11906"/>
      <w:pgMar w:left="1134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5:00Z</dcterms:created>
  <dc:creator>Admin</dc:creator>
  <dc:description/>
  <dc:language>en-US</dc:language>
  <cp:lastModifiedBy>Рецензент1</cp:lastModifiedBy>
  <cp:lastPrinted>2021-04-21T12:55:00Z</cp:lastPrinted>
  <dcterms:modified xsi:type="dcterms:W3CDTF">2021-08-31T15:56:00Z</dcterms:modified>
  <cp:revision>3</cp:revision>
  <dc:subject/>
  <dc:title>Протокол заседания комиссии</dc:title>
</cp:coreProperties>
</file>