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ЯНСКОГО РАЙОНА</w:t>
      </w:r>
    </w:p>
    <w:p>
      <w:pPr>
        <w:pStyle w:val="Normal"/>
        <w:jc w:val="center"/>
        <w:rPr/>
      </w:pPr>
      <w:r>
        <w:rPr/>
        <w:t>ул. П.М.Яшенина, 9, с. Глинищево, Брянского района, Брянской области 241525</w:t>
      </w:r>
    </w:p>
    <w:p>
      <w:pPr>
        <w:pStyle w:val="Normal"/>
        <w:jc w:val="center"/>
        <w:rPr>
          <w:lang w:val="de-DE"/>
        </w:rPr>
      </w:pPr>
      <w:r>
        <w:rPr/>
        <w:t>тел</w:t>
      </w:r>
      <w:r>
        <w:rPr>
          <w:lang w:val="de-DE"/>
        </w:rPr>
        <w:t xml:space="preserve">. 8-(4832)94-16-39, </w:t>
      </w:r>
      <w:r>
        <w:rPr/>
        <w:t>факс</w:t>
      </w:r>
      <w:r>
        <w:rPr>
          <w:lang w:val="de-DE"/>
        </w:rPr>
        <w:t xml:space="preserve"> 8-(4832) 94-16-41, e-mail: </w:t>
      </w:r>
      <w:hyperlink r:id="rId2">
        <w:r>
          <w:rPr>
            <w:rStyle w:val="InternetLink"/>
            <w:lang w:val="de-DE"/>
          </w:rPr>
          <w:t>h131080@yandex.ru</w:t>
        </w:r>
      </w:hyperlink>
    </w:p>
    <w:p>
      <w:pPr>
        <w:pStyle w:val="Normal"/>
        <w:jc w:val="center"/>
        <w:rPr/>
      </w:pPr>
      <w:r>
        <w:rPr/>
        <w:t>ОКПО</w:t>
      </w:r>
      <w:r>
        <w:rPr>
          <w:lang w:val="de-DE"/>
        </w:rPr>
        <w:t xml:space="preserve"> 02103431, </w:t>
      </w:r>
      <w:r>
        <w:rPr/>
        <w:t>ОГРН</w:t>
      </w:r>
      <w:r>
        <w:rPr>
          <w:lang w:val="de-DE"/>
        </w:rPr>
        <w:t xml:space="preserve"> 1023202136715, </w:t>
      </w:r>
      <w:r>
        <w:rPr/>
        <w:t>ИНН</w:t>
      </w:r>
      <w:r>
        <w:rPr>
          <w:lang w:val="de-DE"/>
        </w:rPr>
        <w:t>/</w:t>
      </w:r>
      <w:r>
        <w:rPr/>
        <w:t>КПП</w:t>
      </w:r>
      <w:r>
        <w:rPr>
          <w:lang w:val="de-DE"/>
        </w:rPr>
        <w:t xml:space="preserve"> 3207003282/324501001</w:t>
      </w:r>
    </w:p>
    <w:p>
      <w:pPr>
        <w:pStyle w:val="Normal"/>
        <w:pBdr>
          <w:bottom w:val="double" w:sz="12" w:space="0" w:color="000000"/>
        </w:pBdr>
        <w:ind w:right="-285" w:hanging="0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15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rStyle w:val="S2"/>
          <w:i/>
          <w:iCs/>
          <w:color w:val="000000"/>
          <w:u w:val="single"/>
        </w:rPr>
        <w:t xml:space="preserve">«28 »   01   2021    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28 -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Глинище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рганизации  инновационной деятельности в</w:t>
      </w:r>
    </w:p>
    <w:p>
      <w:pPr>
        <w:pStyle w:val="Normal"/>
        <w:rPr/>
      </w:pPr>
      <w:r>
        <w:rPr/>
        <w:t>образовательных учреждениях Брянского района</w:t>
      </w:r>
    </w:p>
    <w:p>
      <w:pPr>
        <w:pStyle w:val="Normal"/>
        <w:rPr/>
      </w:pPr>
      <w:r>
        <w:rPr/>
        <w:t xml:space="preserve"> </w:t>
      </w:r>
      <w:r>
        <w:rPr/>
        <w:t>на 2021-2023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В соответствии со ст.20 Федерального закона от 29.12.2012 № 273-ФЗ «Об образовании в Российской Федерации», в целях координации и обеспечения дальнейшего развития инновационной деятельности в образовательных организациях Брянского района на основе реализации федеральных государственных образовательных стандартов, а также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/>
        <w:t>в  целях повышения эффективности деятельности базовых образовательных учреждений  и образовательных округов, подведомственных Управлению образования администрации Брянского района, учитывая заявки образовательных организаций Бря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еречень инновационных проектов, реализуемых на базе образовательных организаций Брянского района в 2021-2023 годах ( Приложение 1)</w:t>
      </w:r>
    </w:p>
    <w:p>
      <w:pPr>
        <w:pStyle w:val="Normal"/>
        <w:jc w:val="both"/>
        <w:rPr/>
      </w:pPr>
      <w:r>
        <w:rPr/>
        <w:t>2. Рекомендовать руководителям образовательных организаций Брянского района, реализующих инновационные проекты, публично презентовать опыт и  результаты инновационной деятельности в рамках различных форм муниципальной методической работы ( в т.ч. на районных методических семинарах, конференциях, конкурсе педагогических программ, публикаций в СМИ и  на сайте Управления образования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Возложить ответственность за координацию инновационной деятельности  образовательных организаций Брянского района на начальника методического кабинета В.Ю.Пищулину. </w:t>
      </w:r>
    </w:p>
    <w:p>
      <w:pPr>
        <w:pStyle w:val="Normal"/>
        <w:jc w:val="both"/>
        <w:rPr/>
      </w:pPr>
      <w:r>
        <w:rPr/>
        <w:t>4. Контроль 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А.В.Аза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е площадки 2021-2023 на базе общеобразовательных организаций Брянского района</w:t>
      </w:r>
    </w:p>
    <w:tbl>
      <w:tblPr>
        <w:tblW w:w="15822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5"/>
        <w:gridCol w:w="2092"/>
        <w:gridCol w:w="2694"/>
        <w:gridCol w:w="2320"/>
        <w:gridCol w:w="2117"/>
        <w:gridCol w:w="1405"/>
        <w:gridCol w:w="2243"/>
      </w:tblGrid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2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</w:tr>
      <w:tr>
        <w:trPr>
          <w:trHeight w:val="2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ующа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Лицей №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ПМ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молодого педагога»+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гроэкология»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БИПКР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Точка роста» -202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Гимназия №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ПМ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гроэколог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площадка Всероссийский этнографически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 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БИПКР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очка роста – 2020»,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алимпийская миля»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линищев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уховно-нравственного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Домашов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гроэколог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площадка Р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леный флаг»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Малополпинская СОШ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взаимодействие с ТК «Журиничи» по проектной деятельности  по профориентации естественно-науч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ичурин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мья и школа – контракт в интересах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ППМ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олотин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оводаркович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Формирование и мониторинг УУД в учебно-воспитательном процесс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фунциональной грамотности обучающихс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БИПК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овосель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Школа финансовой грамотно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етьинская СОШ им Ю Левк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ормирование функциональной грамотности» , включая финансовую и читательску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Отраднен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ПМ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Пальцовская СОШ имени Ф.В. Журавле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Свенская СОШ №1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школьная 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нежская гимназ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ПП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модель наставничества в рамках апробации программы  «Воспитание и социализац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Центр техническ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Инновационная модель реализации  Концепции математического образования РФ в рамках популяризации инженерных и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технологическ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гиональн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БИПКР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площадка – «Кластер непрерывного казачье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Супоневская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им ГСС Н.И.Чув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истема оценки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БИПКР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Супоневская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площадка «Юннат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площадка – «Кластер непрерывного казачье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Стеклянорадицкая СОШ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лес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мольян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Д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еменич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ая модель межшкольного сотрудничества по развитию творческих способностей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итовская О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региональное от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олтовская О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ные формы организации  образовательной деятельности в малочисленной сельской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осомская О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етапредметных компетенций в условиях малочисленной сельск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ульевская школа-детский с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с Золотой Петуш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методиче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я образовательных учреждений, педагогов образовательн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реждений по распространению и внедрению педагогического опыта </w:t>
            </w:r>
            <w:r>
              <w:rPr>
                <w:b/>
                <w:color w:val="002060"/>
              </w:rPr>
              <w:t>по обучению детей дошкольного возраста правилам дорожного движения и безопасному поведению на дорог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(МО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ф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с Золотой ключ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я методическ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провождения образовательных учреждений, педагогов образов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й по распространению лучшего инновационного опыта </w:t>
            </w:r>
            <w:r>
              <w:rPr>
                <w:b/>
                <w:color w:val="002060"/>
              </w:rPr>
              <w:t xml:space="preserve">по развитию творческих способностей дошкольников в продуктивной и театрализованной деятельности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(МО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ф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с Снежи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методиче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вождения образовательных учреждений, педагогов образов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чреждений по распространению лучшего инновационного опыта по </w:t>
            </w:r>
            <w:r>
              <w:rPr>
                <w:b/>
                <w:color w:val="002060"/>
              </w:rPr>
              <w:t>созданию здоровьесберегающего образовательного пространства в ДОУ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(МО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БИПКРО: 1. Управление процессами реализации ФГОС в ДО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овые подходы к организации образовательной деятельности в ДОО в условиях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ф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с Друж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недрению в практику работы комплексной </w:t>
            </w:r>
            <w:r>
              <w:rPr>
                <w:b/>
                <w:color w:val="000000"/>
              </w:rPr>
              <w:t xml:space="preserve">образовательной  программы для детей </w:t>
            </w:r>
            <w:r>
              <w:rPr>
                <w:b/>
                <w:color w:val="002060"/>
              </w:rPr>
              <w:t>раннего возрас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ервые шаги»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.О. Смирновой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.Н. Галигузово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.Ю. Мещеряковой (МП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ф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с Мегапол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rFonts w:eastAsia="Calibri"/>
                <w:b/>
              </w:rPr>
              <w:t>проб</w:t>
            </w:r>
            <w:r>
              <w:rPr>
                <w:b/>
              </w:rPr>
              <w:t>ация</w:t>
            </w:r>
            <w:r>
              <w:rPr>
                <w:rFonts w:eastAsia="Calibri"/>
                <w:b/>
              </w:rPr>
              <w:t xml:space="preserve"> современны</w:t>
            </w:r>
            <w:r>
              <w:rPr>
                <w:b/>
              </w:rPr>
              <w:t>х</w:t>
            </w:r>
            <w:r>
              <w:rPr>
                <w:rFonts w:eastAsia="Calibri"/>
                <w:b/>
              </w:rPr>
              <w:t xml:space="preserve"> педагогические технологи</w:t>
            </w:r>
            <w:r>
              <w:rPr>
                <w:b/>
              </w:rPr>
              <w:t>й</w:t>
            </w:r>
            <w:r>
              <w:rPr>
                <w:rFonts w:eastAsia="Calibri"/>
                <w:b/>
              </w:rPr>
              <w:t xml:space="preserve"> и инновационны</w:t>
            </w:r>
            <w:r>
              <w:rPr>
                <w:b/>
              </w:rPr>
              <w:t>х</w:t>
            </w:r>
            <w:r>
              <w:rPr>
                <w:rFonts w:eastAsia="Calibri"/>
                <w:b/>
              </w:rPr>
              <w:t xml:space="preserve"> форм </w:t>
            </w:r>
            <w:r>
              <w:rPr>
                <w:b/>
                <w:color w:val="002060"/>
              </w:rPr>
              <w:t>использования ИКТ в образовательном пространстве ДОУ</w:t>
            </w:r>
            <w:r>
              <w:rPr>
                <w:b/>
              </w:rPr>
              <w:t xml:space="preserve"> (МП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фла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67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108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00:00Z</dcterms:created>
  <dc:creator>Admin</dc:creator>
  <dc:description/>
  <cp:keywords/>
  <dc:language>en-US</dc:language>
  <cp:lastModifiedBy>Виктория</cp:lastModifiedBy>
  <cp:lastPrinted>2020-08-17T08:31:00Z</cp:lastPrinted>
  <dcterms:modified xsi:type="dcterms:W3CDTF">2021-03-03T09:10:00Z</dcterms:modified>
  <cp:revision>14</cp:revision>
  <dc:subject/>
  <dc:title>ПРОЕКТ</dc:title>
</cp:coreProperties>
</file>