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УО №_________-п  от ___________2020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ранспортные схемы доставки выпускников в ППЭ для участия в ЕГЭ на территории Брянского района в 2020 го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2075"/>
                              <w:gridCol w:w="851"/>
                              <w:gridCol w:w="2268"/>
                              <w:gridCol w:w="992"/>
                              <w:gridCol w:w="1556"/>
                              <w:gridCol w:w="712"/>
                              <w:gridCol w:w="567"/>
                              <w:gridCol w:w="672"/>
                              <w:gridCol w:w="746"/>
                              <w:gridCol w:w="1517"/>
                              <w:gridCol w:w="1253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рейсов (1 рейс – это туда и обратно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л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7.2020 география, литература, информатик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Глинищев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 -Глинищевская СОШ- Мичуринская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имназия №1 Брянского райо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Якушенко В.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Гимназия №1 Брянского района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Мичурин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Лицей №1 Брянского района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ицей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упоневская СОШ №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ицей №1 Брянского райо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Супоневская СОШ №2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Неть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Новодаркович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водаркович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нежская гимназия и 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тьинская 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армазинская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Малополпин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алополпинская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венская СОШ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текляннорадиц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6.07.2020 –русский язык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Домашов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 – Новодарковичская СОШ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-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ягина Н.П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Нетьинская СОШ им. Ю. Левкин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мазинская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Снежская гимназия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– 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вович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Лицей №1 Бря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Супоневская СОШ №2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Супоневская СОШ №1 имени Героя Советского Союза  Н.И. Чувин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1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Свенская СОШ №1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ца С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Малополпин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Пальцовская СОШ им Федора Владимираович Журавле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ьцовская СОШ –г. Карачев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ьц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даков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7.2020 –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 Брянского района –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 Брянского райо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шенко В.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текляннорадиц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текляннорадицкая СОШ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Отрадне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 –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мазинская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даркович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водарковичская СОШ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чуринская СОШ –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линищ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Глинищевская СОШ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алыго Е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сельская СОШ»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 «Смольяньская СОШ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.07.2020 математика профиль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имназия №1 Бр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 Брянского района –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шенко В.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Домашо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ягина Н.П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текляннорадиц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кляннорадиц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нежская  гимназ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– 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автобуса по 1 рейс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вович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линище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- Новосельская СОШ –- Смольянская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алыго Е.В.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сель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 «Смольян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ичур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чуринская СОШ –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Лицей №1 Брянского райо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1 имени Героя Советского Союза  Н.И. Чуви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оневская СОШ № 2-Супоневская СОШ № 1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ца С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2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венская СОШ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–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алополп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Отрадне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еть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даркович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мазинская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.07.2020 история , физик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имназия №1 Бр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шенко В.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линищ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сель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сель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лья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алыго Е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 «Смольянь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ичур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чуринская СОШ –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Лицей №1 Бр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 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2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я СОШ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Свенская СОШ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ца С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1 и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роя Советского Союза  Н.И Чувина»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Отрадн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даркович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Домашо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ягина Н.П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еть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ве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 –Свенская СОШ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алополп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текляннорадиц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кляннорадицкая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.07.2020 обществознание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имназия №1 Бря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шенко В.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Домаш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- Нетьинская СОШ- 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ягина Н.П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етьинская СОШ им. Ю. Левк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текляннорадиц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екляннорадицкая СОШ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нежская гимназ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- Новодарковичская СОШ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вович А.А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Глинищ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 СОШ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алыго Е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ичур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чуринская СОШ –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Лицей №1 Брянского район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цей №1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1 имени Героя Советского Союза  Н.И Чу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2-Супоневская СОШ №1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ца С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упоне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Свенская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 №1-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Малополпин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Отрадн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«Новодаркович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Пальцовская СОШ им Федора Владимираович Журавл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овская СОШ –г. г..Карачев 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даков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.07.2020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Лицей №1 Брянского район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 1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зин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Супоневская СОШ №1 имени Героя Советского Союза  Н.И. Чувина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оневская СОШ №1 –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нская СОШ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ица С.В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Супоневская СОШ №2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Свенская СОШ №1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ополпинская СОШ Свенская СОШ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лополпинская СОШ-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узина В.И.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Малополпин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Отраднен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даркович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адне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ук О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Новодарковичская СОШ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У "Стекляннорадицкая СОШ"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Стекляннорадицкая СОШ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правление культур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Гимназия №1 Брянского района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инищевская СОШ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шенко В.И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Глинищев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 "Смольянь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Мичурин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чуринская СОШ ––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чурин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льникова Ю.Ю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Домашовская СОШ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ьинская С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ягина Н.П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"Нетьинская СОШ им. Ю. Левкина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Пальцовская СОШ им Федора Владимираович Журавлев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овская СОШ –г. Снежская гимназия и обрат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цовская СОШ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акова Е.Н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0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2075"/>
                        <w:gridCol w:w="851"/>
                        <w:gridCol w:w="2268"/>
                        <w:gridCol w:w="992"/>
                        <w:gridCol w:w="1556"/>
                        <w:gridCol w:w="712"/>
                        <w:gridCol w:w="567"/>
                        <w:gridCol w:w="672"/>
                        <w:gridCol w:w="746"/>
                        <w:gridCol w:w="1517"/>
                        <w:gridCol w:w="1253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рейсов (1 рейс – это туда и обратно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у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л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7.2020 география, литература, информатик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Глинищев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 -Глинищевская СОШ- Мичуринская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имназия №1 Брянского район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Якушенко В.И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Гимназия №1 Брянского района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Мичурин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Лицей №1 Брянского района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ицей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упоневская СОШ №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ицей №1 Брянского район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Супоневская СОШ №2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еть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Новодаркович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водаркович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нежская гимназия и 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тьинская 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армазинская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Малополпин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алополпинская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венская СОШ №1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текляннорадиц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6.07.2020 –русский язык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Домашовская СОШ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 – Новодарковичская СОШ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-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ягина Н.П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Нетьинская СОШ им. Ю. Левкин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мазинская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Снежская гимназия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– 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ьвович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Лицей №1 Брянского район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Супоневская СОШ №2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Супоневская СОШ №1 имени Героя Советского Союза  Н.И. Чувин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1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Свенская СОШ №1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ца С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Малополпинская СОШ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альцовская СОШ им Федора Владимираович Журавле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льцовская СОШ –г. Карачев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льц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даков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7.2020 –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 Брянского района –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 Брянского район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шенко В.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текляннорадиц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текляннорадицкая СОШ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Отраднен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 –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мазинская А.А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даркович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водарковичская СОШ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чуринская СОШ –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линище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Глинищевская СОШ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алыго Е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сельская СОШ»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 «Смольяньская СОШ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.07.2020 математика профиль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имназия №1 Бря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 Брянского района –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шенко В.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БОУ «Домашо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ягина Н.П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текляннорадиц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кляннорадиц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нежская  гимназ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– 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автобуса по 1 рейс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ьвович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линище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- Новосельская СОШ –- Смольянская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алыго Е.В.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сель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 «Смольянь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ичур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чуринская СОШ –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Лицей №1 Брянского район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1 имени Героя Советского Союза  Н.И. Чувин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оневская СОШ № 2-Супоневская СОШ № 1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ца С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2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венская СОШ №1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енская СОШ–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алополп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Отрадне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еть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даркович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мазинская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.07.2020 история , физик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имназия №1 Бря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шенко В.И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линище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сель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сель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лья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алыго Е.В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 «Смольянь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ичу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чуринская СОШ –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Лицей №1 Бря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 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2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я СОШ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Свенская СОШ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ца С.В.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1 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ероя Советского Союза  Н.И Чувина»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Отрадне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даркович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Домашо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ягина Н.П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еть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ве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 –Свенская СОШ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алополп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текляннорадиц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кляннорадицкая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.07.2020 обществознание 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имназия №1 Брян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шенко В.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Домашо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- Нетьинская СОШ- 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ягина Н.П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етьинская СОШ им. Ю. Левки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текляннорадиц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екляннорадицкая СОШ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нежская гимназ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- Новодарковичская СОШ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ьвович А.А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Глинище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 СОШ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алыго Е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ичури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чуринская СОШ –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Лицей №1 Брянского района»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цей №1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1 имени Героя Советского Союза  Н.И Чуви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2-Супоневская СОШ №1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ца С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упоневская СОШ №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Свенская СОШ №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енская СОШ №1-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Малополпин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Отраднен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«Новодаркович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альцовская СОШ им Федора Владимираович Журавле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цовская СОШ –г. г..Карачев 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ц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даков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.07.2020 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Лицей №1 Брянского район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 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 №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зин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Супоневская СОШ №1 имени Героя Советского Союза  Н.И. Чувина"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2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оневская СОШ №1 –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нская СОШ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ица С.В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Супоневская СОШ №2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Свенская СОШ №1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ополпинская СОШ Свенская СОШ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лополпинская СОШ- 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узина В.И.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Малополпин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Отрадненская СОШ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даркович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адне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ук О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Новодарковичская СОШ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"Стекляннорадицкая СОШ"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Стекляннорадицкая СОШ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правление культур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Гимназия №1 Брянского района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инищевская СОШ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шенко В.И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Глинищев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 "Смольянь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Мичурин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чуринская СОШ ––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чурин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льникова Ю.Ю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Домашовская СОШ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ьинская СОШ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ягина Н.П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"Нетьинская СОШ им. Ю. Левкина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Пальцовская СОШ им Федора Владимираович Журавлев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цовская СОШ –г. Снежская гимназия и обрат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цовская СОШ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акова Е.Н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0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0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9:00Z</dcterms:created>
  <dc:creator>Шатаев</dc:creator>
  <dc:description/>
  <cp:keywords/>
  <dc:language>en-US</dc:language>
  <cp:lastModifiedBy>Наталья</cp:lastModifiedBy>
  <cp:lastPrinted>2020-06-16T14:06:00Z</cp:lastPrinted>
  <dcterms:modified xsi:type="dcterms:W3CDTF">2020-06-16T11:15:00Z</dcterms:modified>
  <cp:revision>18</cp:revision>
  <dc:subject/>
  <dc:title>III    В    К    О    З</dc:title>
</cp:coreProperties>
</file>