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Информация о вакансиях рабочих мест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бразовательных организация Брянского района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6"/>
          <w:szCs w:val="16"/>
        </w:rPr>
      </w:pPr>
      <w:r>
        <w:rPr>
          <w:b/>
        </w:rPr>
        <w:t>на 10.02.2023г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358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 Брянского района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 Брянского района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ч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линищевская СОШ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 Мичуринская СОШ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олотинская СОШ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Новодарковичская СОШ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ч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етьинская СОШ им. Ю. Лёвк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ч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"Новосельская СОШ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ка (на период декретного отпус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имия и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и обществознание (на период годового отпуска с 01.09.23 по 31.08.2024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аботник Д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венская СОШ №1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bookmarkStart w:id="0" w:name="_GoBack"/>
            <w:bookmarkEnd w:id="0"/>
            <w:r>
              <w:rPr>
                <w:sz w:val="22"/>
                <w:szCs w:val="22"/>
              </w:rPr>
              <w:t>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Стекляннорадицкая СОШ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,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ч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упоневская СОШ № 1 им. Героя Советского Союза Н.И. Чувина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еменичская СОШ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итовская ООШ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ч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осомская ООШ»                          Бря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первый иностран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час/недел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второй иностран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аса/недел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ас/недел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ас/неделю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Courier New" w:hAnsi="Courier New" w:cs="Courier New"/>
      <w:sz w:val="18"/>
      <w:szCs w:val="18"/>
    </w:rPr>
  </w:style>
  <w:style w:type="character" w:styleId="Maintext">
    <w:name w:val="main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42"/>
      <w:jc w:val="both"/>
    </w:pPr>
    <w:rPr>
      <w:rFonts w:ascii="MS Reference Sans Serif" w:hAnsi="MS Reference Sans Serif" w:cs="MS Reference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6:00Z</dcterms:created>
  <dc:creator>Юлия</dc:creator>
  <dc:description/>
  <dc:language>en-US</dc:language>
  <cp:lastModifiedBy>User</cp:lastModifiedBy>
  <cp:lastPrinted>2018-07-04T14:48:00Z</cp:lastPrinted>
  <dcterms:modified xsi:type="dcterms:W3CDTF">2023-02-16T13:26:00Z</dcterms:modified>
  <cp:revision>2</cp:revision>
  <dc:subject/>
  <dc:title>РОССИЙСКАЯ ФЕДЕРАЦИЯ</dc:title>
</cp:coreProperties>
</file>