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УО №_________от _____________________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ранспортные схемы доставки выпускников в ППЭ для участия в ОГЭ -9 на территории Брянского района в 2022 году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48"/>
        <w:gridCol w:w="1383"/>
        <w:gridCol w:w="1888"/>
        <w:gridCol w:w="813"/>
        <w:gridCol w:w="2022"/>
        <w:gridCol w:w="709"/>
        <w:gridCol w:w="709"/>
        <w:gridCol w:w="709"/>
        <w:gridCol w:w="850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личество выпускни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аршру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л-во рей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ГС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(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>
          <w:trHeight w:val="54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3.05.2022-математика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6.2022-русский язы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2-обществозн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6.2022-информатика, биология, географ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.05.2022-математика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6.2022-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6.2022-информатика, биологи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2-хим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2-обществоз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.05.2022-математика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6.2022-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2-биолог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имназия №1 Бря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ищевская СО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 Брянского рай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инищевская СОШ – ХОТЫЛЕВО –КАБАЛИЧИ Гимназия №1 и обратн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-Опахань-Севрюково- Гимназия №1 и обрат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-Севрюково- Гимназия №1 и обрат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-Опахань- Гимназия №1 и обрат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инищевская СОШ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инищ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*2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*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алыго Е.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алыго Е.В.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омская ООШ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ская СОШ- Госомская ООШ- Гимназия №1 и обрат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ская СО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rFonts w:eastAsia="Calibri"/>
                <w:sz w:val="18"/>
                <w:szCs w:val="18"/>
                <w:lang w:eastAsia="en-US"/>
              </w:rPr>
              <w:t>х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а О.В.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ская СОШ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.05.2022-математика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6.2022-русский язы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2-обществозна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6.2022-информатика, географ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.05.2022-математика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6.2022-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2-обществ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2-химия,биология,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нская СОШ №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енская СОШ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лополпинская СО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лополпинская СОШ - Свенская СОШ №1 и обратно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лополп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х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ондарева А.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цовская СО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альцовская СОШ – Свенская СОШ №1 и обрат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альц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х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дакова Е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.05.2022-математика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6.2022-русский язы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2-обществозн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.06.2022-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ьинская СО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овская СО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машовская СОШ- Нетьинская(СОШ и обрат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маш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2х2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рягина Н.П</w:t>
            </w:r>
          </w:p>
        </w:tc>
      </w:tr>
      <w:tr>
        <w:trPr>
          <w:trHeight w:val="10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.05.2022-математика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6.2022-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2-обществознан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2-физика, хим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оневская СОШ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оневская СОШ №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цей №1- Супоневская СОШ №2 – Супоневская СОШ №1 и обрат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цей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х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Л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.05.2022-математика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6.2022-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2-обществозн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2-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ьская СО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тинская СО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– Молотинская СОШ-Новосельская СО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 Бр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х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нко В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.05.2022-математика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6.2022-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2-обществозн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6.2022-географ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чуринская СО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еничская СОШ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уринская СОШ – Теменичская СОШ – Колтовская ОШ- Мичуринская СОШ и обрат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уринская СО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х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Ю.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товская ООШ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товская О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- Титовская ООШ-Мичуринская СОШ и обрат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х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нко В.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35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0:00Z</dcterms:created>
  <dc:creator>Шатаев</dc:creator>
  <dc:description/>
  <cp:keywords/>
  <dc:language>en-US</dc:language>
  <cp:lastModifiedBy>Наталья</cp:lastModifiedBy>
  <cp:lastPrinted>2022-03-29T14:11:00Z</cp:lastPrinted>
  <dcterms:modified xsi:type="dcterms:W3CDTF">2022-03-29T11:14:00Z</dcterms:modified>
  <cp:revision>3</cp:revision>
  <dc:subject/>
  <dc:title>III    В    К    О    З</dc:title>
</cp:coreProperties>
</file>