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задач и примерные реш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лимпиада по астроно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2020 – 2021 учебном году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1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арте невидимой стороне Луны можно найти Море Москвы. Его примерный размер в поперечнике составляет 300 км. Если бы Луна повернулась к нам этой стороной, смогли бы мы увидеть Море Москвы невооруженным глазом, как видим  известные лунные моря? Принять  разрешающую способность глаза 1' и среднее расстояние Луны от Земли 384000к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редставим  орбиту Луны  как окружность. Тогда любой объект на таком расстоянии будем наблюдать под некоторым углом. Минимальный размер объекта определим из соотношений прямоугольного треугольника, учитывая разрешающую способность глаза: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=300/384000= 0,00078 рад. 1' = 0,00028рад.  Угловой размер Моря Москвы больше чем разрешающая способность глаза человека. Следовательно, мы могли бы наблюдать Море Москвы невооруженным глазо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явления, описанного в услов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для угла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градусной меры в радиан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результат и верный ответ о соотношении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3, категория сложности - 2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рянске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53°15') наблюдалась верхняя кульминация светила в 7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 xml:space="preserve"> по звездному времени. Зенитное расстояние составило 44º 15'. В каком созвездии можно наблюдать этот объект? Каковы экваториальные координаты свети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. </w:t>
      </w:r>
      <w:r>
        <w:rPr>
          <w:sz w:val="28"/>
          <w:szCs w:val="28"/>
        </w:rPr>
        <w:t>Для решения задачи следует использовать рисунок небесной сферы с указанием положения светила. В момент верхней кульминации звездное время равно прямому восхождению светила. α =t=7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зенитного расстояния и высоты светила в верхней куль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90°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90° -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53°15'- 44º 15'=9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экваториальные координаты светила : α =7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9º. Данный объект находится в  северном полушарии небесной сферы и  принадлежит созвездию Малый Пес.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к</w:t>
      </w:r>
      <w:r>
        <w:rPr/>
        <w:t>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ый рисунок небесной сферы и положение свети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ямого восхождения светила. α =t=7</w:t>
            </w:r>
            <w:r>
              <w:rPr>
                <w:sz w:val="28"/>
                <w:szCs w:val="28"/>
                <w:vertAlign w:val="superscript"/>
              </w:rPr>
              <w:t>ч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vertAlign w:val="superscript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склонения светила 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 xml:space="preserve"> =9º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положения светила на небес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4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 земном шаре день всегда равен ночи независимо от времени года? Объясните поч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.</w:t>
      </w:r>
      <w:r>
        <w:rPr>
          <w:sz w:val="28"/>
          <w:szCs w:val="28"/>
        </w:rPr>
        <w:t xml:space="preserve"> Необходимо сделать рисунок небесной сферы для разных широт Земли.</w:t>
      </w:r>
    </w:p>
    <w:p>
      <w:pPr>
        <w:pStyle w:val="Normal"/>
        <w:rPr/>
      </w:pPr>
      <w:r>
        <w:rPr>
          <w:sz w:val="28"/>
          <w:szCs w:val="28"/>
        </w:rPr>
        <w:t>На экваторе ось мира совпадает с полуденной линией, а плоскость небесного экватора с отвесной линией.</w:t>
      </w:r>
    </w:p>
    <w:p>
      <w:pPr>
        <w:pStyle w:val="Normal"/>
        <w:rPr/>
      </w:pPr>
      <w:r>
        <w:rPr>
          <w:sz w:val="28"/>
          <w:szCs w:val="28"/>
        </w:rPr>
        <w:t>На Северном полюсе ось мира совпадает с отвесной линией, а плоскость небесного экватора с плоскостью математического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 нарисовать вид небесной сферы для северного троп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суточные пути Солнца для каждого случая и сделать вывод – в задаче идет речь об экват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ебесной сферы для разных широт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ваторе ось мира совпадает с полуденной линией, а плоскость небесного экватора с отвесной лини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ном полюсе ось мира совпадает с отвесной линией, а плоскость небесного экватора с плоскостью математического горизо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эквато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5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им созвездиям Солнце перемещается в течение года? Какое созвездие не вошло в зодиакальный круг? В чем причина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Солнца по небесной сфере в течение года описывается эклиптикой, линией  которая проходит через 13 созвездий: Овен, Телец, Близнецы, Рак, Лев, Дева, Весы, Скорпион, Змееносец, Стрелец, Козерог, Водолей, Рыбы. 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 число «13» - чертова дюжина - считалось несчастливым и поэтому в</w:t>
      </w:r>
      <w:r>
        <w:rPr/>
        <w:t xml:space="preserve"> Зодиаке осталось 12 созвездий, в основном, обозначающих животных. Созвездие Змееносец не вошло в зодиакальный круг по религиозным представл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лип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ание всех созвездий, которые посещает Солнц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е на отсутствие созвездия Змееносе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данного фа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4.2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единицы измерения используют при определении расстояний до звез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стояний в астрономии является слож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илометрах определяют расстояние до объектов в приделах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ономическая единица – это расстояние от Земли до Солнца, приблизительно равное 150 млн км, эта единица является основной в Солнеч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сек – это расстояние, с которого большая полуось земной орбиты видна под углом в 1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вой год – это расстояние, которое проходит световой луч за 1год.</w:t>
      </w:r>
    </w:p>
    <w:p>
      <w:pPr>
        <w:pStyle w:val="Normal"/>
        <w:jc w:val="both"/>
        <w:rPr/>
      </w:pPr>
      <w:r>
        <w:rPr>
          <w:sz w:val="28"/>
          <w:szCs w:val="28"/>
        </w:rPr>
        <w:t>Соотношение между величинами: 1пк==3,26 св.г. =206265а.е. = 3·10</w:t>
      </w:r>
      <w:r>
        <w:rPr>
          <w:sz w:val="28"/>
          <w:szCs w:val="28"/>
          <w:vertAlign w:val="superscript"/>
        </w:rPr>
        <w:t>13</w:t>
      </w:r>
      <w:r>
        <w:rPr/>
        <w:t xml:space="preserve"> км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ждой единицы измерения расстоя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4 =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величин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1, категория сложности - 2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нтервал времени между одинаковыми фазами Луны (синодический период) не совпадает с периодом обращения Луны вокруг Земли? </w:t>
      </w:r>
    </w:p>
    <w:p>
      <w:pPr>
        <w:pStyle w:val="Normal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Луна вращается вокруг своей оси, вращается вокруг Земли, и вместе с Землей обращается вокруг Солнца. Синодический период определяет относительность движения Луны в системе отсчета Земли. Формула для определения синодического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\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\Т - 1\Р, где Р-период вращения Земли, Т-период вращения Луны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синодический период. 1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1/27,3 - 1/365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9,5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ри движении Луны со скоростью 13 градусов в сутки  та же самая конфигурацию Луны по отношению к Земле и Солнцу наблюдается примерно на 2 дня позж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ый рисунок взаимного расположения Солнца, Земли и Луны в двух последовательных одноименных конфигура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вращается вокруг своей оси, вращается вокруг Земли, и вместе с Землей обращается вокруг Солн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о формуле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синодический период Правильный ответ 29,5 су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лученного результ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2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ой из перечисленных объектов  можно найти на Земле: метеорное тело, метеор, метеорит, болид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>Метеорное тело – так называют относительно маленькие твердые объекты, которые обращаются вокруг Солнца. Метеор -  явление, вспышка света, которая образуется в результате сгорания метеорного тела в слоях атмосферы Земли. Метеорит -  метеорное тело, упавшее на поверхность Земли. Болид  - очень яркий метеор, который сгорая в атмосфере Земли, оставляет след в виде яркой полосы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аиболее известные метеориты –</w:t>
      </w:r>
      <w:r>
        <w:rPr>
          <w:b w:val="false"/>
          <w:color w:val="000000"/>
          <w:sz w:val="28"/>
          <w:szCs w:val="28"/>
        </w:rPr>
        <w:t>Тунгусский, Сихотэ-Алинский,</w:t>
      </w:r>
      <w:r>
        <w:rPr>
          <w:b w:val="false"/>
          <w:sz w:val="28"/>
          <w:szCs w:val="28"/>
        </w:rPr>
        <w:t xml:space="preserve"> Челяб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ждого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4 =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аблюдения так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 - Метеор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3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астоящее время часто говорят об исследовании поверхности Марса и подготовке экспедиции на Марс. Что из перечисленных предметов не пригодится в такой экспедиции: спички, зонтик от дождя, электрический фонарик, стартовый пистолет, скафандр, электронные часы, динамометр, лазерный уровень, емкости с кислородом, снаряжение водолаз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Марс – планета земной группы, радиус Марса  0,53 радиуса Земли, масса Марса 0,1 массы Земли. На Марсе практически нет магнитосферы и гидросферы в жидком состоянии. Атмосфера Марса на 95% состоит из углекислого газа. Следовательно, лишними будут спички, зонтик от дождя, динамометр, снаряжение водо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 Ма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лишних предм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4=4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3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ение какого полного затмения (солнечного или лунного) больше по времени? Почему? Нарисуйте схему расположения объектов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ь определение полного солнечного и лунного затмения. Изобразить взаимное расположение Солнца, Земли и Луны для каждого вида затмений. Наблюдение лунного затмения продолжается дольше до 1-2 часов на большой территории Земли. Из рисунка видно, что Луна движется в тени Земли  с фазе полнолуния. Солнечное затмение (полная фаза) длится несколько секунд ,так как тень от Луны быстро перемещается по поверхности Земли и при этом в узкой полосе.</w:t>
      </w:r>
    </w:p>
    <w:p>
      <w:pPr>
        <w:pStyle w:val="Normal"/>
        <w:rPr/>
      </w:pPr>
      <w:r>
        <w:rPr/>
        <w:t>Критерии оценк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олного солнечного и лунного зат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ля полного солнечного зат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ля полного лунного зат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результ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5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5.3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какой точке орбиты планеты ее кинетическая энергия максимальна, в какой – минималь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 Солнечной Системе все большие планеты движутся по эллиптическим орбитам вокруг Солнца. Скорость планеты будет разной в точках афелия и перигелия. Причем в афелии скорость меньше. Формула для кинетической энергии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2. Следовательно, кинетическая энергия планеты  в афелии будет меньше, чем в перигелии.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очки афелия и точки периг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планеты будет разной в точках афелия и перигелия. Причем в афелии скорость меньш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кинетическ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ая энергия в афелии будет меньше, чем в перигел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Пункт программы - 6.3, категория сложности - 1, муниципальный этап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искусственного спутника до поверхности Земли равно радиусу Земли. Во сколько раз уменьшится сила притяжения спутника к Земле, если расстояние от него до поверхности Земли станет равным двум радиусам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 закон Всемирного тяготения: для первого случ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Mm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ля второго случа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Mm</w:t>
      </w:r>
      <w:r>
        <w:rPr>
          <w:sz w:val="28"/>
          <w:szCs w:val="28"/>
        </w:rPr>
        <w:t>/9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огда 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25.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 для первого положения спу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 для второго положения спу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результат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,2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программы - 6.2, категория сложности - 1, муниципальный этап</w:t>
      </w:r>
      <w:r>
        <w:rPr>
          <w:sz w:val="28"/>
          <w:szCs w:val="28"/>
        </w:rPr>
        <w:t xml:space="preserve">) Определите угол наибольшего удаления Земли для воображаемого наблюдателя на Юпитере, если среднее расстояние от Солнца до Юпитера составляет 5,2 астрономических единицы. Орбиты планет считать круговы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Угол элонгации найдем из прямоугольного треугольника, в котором гипотенуза – это расстояние от Солнца до Юпитера, а противолежащий катет – расстояние от Солнца до Земли. В результате вычислений получаем угол элонгации 11º.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расположения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элонг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результат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ункт программы - 6.2, категория сложности - 2, муниципальный этап)</w:t>
      </w:r>
      <w:r>
        <w:rPr>
          <w:sz w:val="28"/>
          <w:szCs w:val="28"/>
        </w:rPr>
        <w:t xml:space="preserve"> 14 октября 2020 года произошло великое противостояние Марса. Определите, когда следующий раз Марс будет в противостоянии для наблюдателей  Земли. </w:t>
      </w:r>
    </w:p>
    <w:p>
      <w:pPr>
        <w:pStyle w:val="Normal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Марс и  Земля обращаются вокруг Солнца. Синодический период определяет относительность движения Марса в системе отсчета Земли. Формула для определения синодического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\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\ Р - 1\ Т , где Р- период вращения Земли, Т-период вращения Марс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синодический период. 1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1/365 - 1/ 687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778,7суток.=2,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следующее противостояние Марса произойдет в  декабре 2022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тичный рисунок взаимного расположения Солнца, Земли и Мар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о формуле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 синодический пери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аты следующего противостоя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лученного результ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ункт программы - 7.1, категория сложности - 1, муниципальный этап)</w:t>
      </w:r>
      <w:r>
        <w:rPr>
          <w:sz w:val="28"/>
          <w:szCs w:val="28"/>
        </w:rPr>
        <w:t xml:space="preserve"> Чему равно фокусное расстояние объектива, если изображение Луны имеет диаметр15мм?Угловой диаметр Луны равен 31'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урса физики известно, что увеличение линзы определяет отнош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 Используя соотношения тригонометрии, получим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15мм/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31')=1666,7мм=1,7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ый рисун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лин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фокусного расстояния  объект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6.1, категория сложности - 2, муниципальный этап)</w:t>
      </w:r>
      <w:r>
        <w:rPr>
          <w:sz w:val="28"/>
          <w:szCs w:val="28"/>
        </w:rPr>
        <w:t xml:space="preserve"> Сколько будет весить человек массой60кг  на спутнике Сатурна Титане, если  радиус Титана 0,4радиуса Земли, а его масса  - 0,026 массы Земли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е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ет на Титан – это дело будущего. Выясним, какой вес  там будет иметь человек. Р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. Из закона Всемирного тягот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ем ускорение свободного падения на поверхности Титана по сравнению с поверхностью Зем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Титан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 0,1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емли =1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огда вес человека  составит 60*1,6 = 95,55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корения свободного падения на Тит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ве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8.7, категория сложности - 2, муниципальный этап)</w:t>
      </w:r>
      <w:r>
        <w:rPr>
          <w:sz w:val="28"/>
          <w:szCs w:val="28"/>
        </w:rPr>
        <w:t xml:space="preserve"> Лучевая скорость Веги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Лиры) равна – 14 км/с, собственное движение 0,348"/год, а параллакс 0,124". Определите тангенциальную скорость Веги и полную пространственную скорость звезды относительно Солн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генциальную скорость зависит от собственного движения и параллакс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4,74μ/π (км/с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13,3 км/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ую пространственную скорость определим  по форму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лучевая скорость. Получи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9,3 км/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тангенциальной скор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олной пространственной скор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9.2, категория сложности - 1, муниципальный этап)</w:t>
      </w:r>
      <w:r>
        <w:rPr>
          <w:sz w:val="28"/>
          <w:szCs w:val="28"/>
        </w:rPr>
        <w:t xml:space="preserve"> Какой нужен телескоп, чтобы в него непосредственно увидеть истинный диск звезды Бетельгейзе, угловой диаметр которой 0,04", если разрешающая сила телескопа выражена формулой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1,6"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объектива телескопа в сантиметр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везд в телескоп связано с искажениями или аберрациями. При большом увеличении изображение звезды превращается в мутный диск. Телескопы – рефракторы ( школьные телескопы) не пригодны для таких наблюдений.  Найдем диаметр объектив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90 см. Следовательно, для данного наблюдения нужен телескоп – рефлектор с диаметром объектива более 3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зрешающей силы телеско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диаметра объект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ого результ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8.2, категория сложности - 1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везд 6-й звездной величины имеют вместе такой же блеск как одна звезда 1-й звездной величи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з формулы Погсон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меем 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=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00Е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адо взять 100 звезд 6-й звездной вели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идимой звездной вел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гсона для видимых звездных величин Определение класса звезд по темпера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Е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00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4. (</w:t>
      </w:r>
      <w:r>
        <w:rPr>
          <w:i/>
          <w:iCs/>
          <w:sz w:val="28"/>
          <w:szCs w:val="28"/>
        </w:rPr>
        <w:t>Пункт программы - 8.6, категория сложности - 1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спектр Солнца. Какие особенности солнечного спектра объясняют эволюцию Солнц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Спектр Солнца включает все диапазоны электромагнитных волн. В видимой части – на непрерывном фоне радужного спектра четко видны темные линии поглощения – Фраунгоферовы линии. В них зашифрован химический состав Солнца, количественный состав солнечной атмосферы, эволюционные периоды жизни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епрерывного и линейного спек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линий погло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пектра и химического состава Солн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и эволюция Солн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8.2, категория сложности - 1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вездии Орион выделяют 2 яркие звезды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Бетельгейзе  и β – Ригель.  Следует ли из этого, что они находятся на одинаковом расстоянии от наблюдателя?.</w:t>
      </w:r>
    </w:p>
    <w:tbl>
      <w:tblPr>
        <w:tblW w:w="975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41"/>
        <w:gridCol w:w="1935"/>
        <w:gridCol w:w="1965"/>
        <w:gridCol w:w="180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вез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оверхности, 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массах Солн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в радиусах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звездная величин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ьгейз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Анализ данных таблицы определяет, что Бетельгейзе остывающая звезда, красный сверхгигант, а Ригель – яркий  горячий голубой гигант.  Ригель ярче Бетельгейзе почти в 12 раз. Эти звезды не могут быть «родственниками», значит время их рождения и положение в пространстве Вселенной различаются. Только проекция на условную небесную сферу разместила их в одном созвез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звезд  по разме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асса звезд по темпера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ветимости звез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ункт программы - 10.2, категория сложности - 1, муниципальный этап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некоторая воображаемая комета на расстоянии 1а.е. от Солнца имеет скорость в 10 раз меньшую по величине, но совпадающую по направлению с круговой. Определите большую полуось, время обращения, эксцентриситет  и  расстояние в перигелии для такой кометы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Решение. </w:t>
      </w:r>
      <w:r>
        <w:rPr>
          <w:sz w:val="27"/>
          <w:szCs w:val="27"/>
          <w:shd w:fill="FFFFFF" w:val="clear"/>
        </w:rPr>
        <w:t>Запишем интеграл энергии для кометы, находящейся на гелиоцентрическом расстоянии Зем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051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>где </w:t>
      </w:r>
      <w:r>
        <w:rPr/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shd w:fill="FFFFFF" w:val="clear"/>
        </w:rPr>
        <w:t> -- большая полуось орбиты Земли, 1 а.е. Круговая скорость на орбите Земли е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494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>Так как по условию   </w:t>
      </w:r>
      <w:r>
        <w:rPr/>
        <w:drawing>
          <wp:inline distT="0" distB="0" distL="0" distR="0">
            <wp:extent cx="58928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shd w:fill="FFFFFF" w:val="clear"/>
        </w:rPr>
        <w:t>,   большая полуось оказывается равной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298958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ериод обращения находится отсюда по третьему закону Кеплер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216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>Он тот же, что и при падении на притягивающий центр по прямой, см. задачу </w:t>
      </w:r>
      <w:r>
        <w:rPr>
          <w:sz w:val="27"/>
          <w:szCs w:val="27"/>
          <w:shd w:fill="FFFFFF" w:val="clear"/>
        </w:rPr>
        <w:drawing>
          <wp:inline distT="0" distB="0" distL="0" distR="0">
            <wp:extent cx="123190" cy="12319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shd w:fill="FFFFFF" w:val="clear"/>
        </w:rPr>
        <w:t>. Из условия задачи следует, что комета на расстоянии 1 а.е. находится в афелии своей орбиты, так что афелийное расстояние есть </w:t>
      </w:r>
      <w:r>
        <w:rPr/>
        <w:drawing>
          <wp:inline distT="0" distB="0" distL="0" distR="0">
            <wp:extent cx="40830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shd w:fill="FFFFFF" w:val="clear"/>
        </w:rPr>
        <w:t> а.е. Но </w:t>
      </w:r>
      <w:r>
        <w:rPr/>
        <w:drawing>
          <wp:inline distT="0" distB="0" distL="0" distR="0">
            <wp:extent cx="88582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shd w:fill="FFFFFF" w:val="clear"/>
        </w:rPr>
        <w:t>, отсюда эксцентриситет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300101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7"/>
          <w:szCs w:val="27"/>
          <w:shd w:fill="FFFFFF" w:val="clear"/>
        </w:rPr>
        <w:t>Следовательно, перигелийное расстояние будет чрезвычайно малы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8198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7"/>
          <w:szCs w:val="27"/>
          <w:shd w:fill="FFFFFF" w:val="clear"/>
        </w:rPr>
        <w:t>Это, кстати, около 750000 км, а значит, комета в перигелии почти "зацепит" Солнце. Такие кометы, "царапающие Солнце", неоднократно наблюд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большой полуоси ( а=0,5025 а.е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иода, использу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кон Кепл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эксцентриситета ( е=0,9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в перигелии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0,005а.е.=750000к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.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- 10.3, категория сложности - 2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полуось лунной орбиты постепенно увеличивается. Когда она увеличится на 10% , будут ли наблюдаться на Земле полные солнечные затмени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аксимальный диаметр наблюдаемой Луны в точке перигея в настоящее время, он составляет 33'32".Наименьший диаметр видимого Солнца составляет 31'32". Это позволяет нам наблюдать полное солнечное затмение. Если Луна удалится, то видимый диаметр Луны уменьшится на 10%, то есть буде равным 30'11". Следовательно, явление полного солнечного затмения не произойдет.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наблюдения солнечного затм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идимых диаметров Луны и Солнца в настоящее 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мый диаметр Луны в будуще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зможностей наблю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– 10.2, категория сложности - 2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0 года наблюдалось противостояние Марса. Расстояние от Земли составило 62,6 млн км. Определите угловой диаметр Марса. Покажите на схеме расположение Марса относительно Солнца и Земли. Какие элементы поверхности Марса можно наблюдать в это время?  (22,5 угл. Екунды в диаметр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тригонометрические соотношения, выразим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диу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Марс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сстояние от Земли до Марса.  Получаем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000108.  Угловой размер Марса составля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22,5". Марс был в 3 раза ярче Сириуса. И можно было наблюдать южную полярную шапку, каналы, кратеры,  светлые и темные области поверхности. 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заимного расположения Солнца-Земли - Ма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со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размера Мар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зможностей наблю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.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– 10.4, категория сложности - 2, муниципа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ономы обнаружили экзопланету, которая совершает полный оборот вокруг своей звезды за 3,14 дня. В шутку планету назвали «ПИ-планетой». Официально ее название К2-3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По оценкам ученых, радиус экзопланеты составляет 0,95 радиусов Земли, а размер ее материнской звезды </w:t>
      </w:r>
      <w:r>
        <w:rPr>
          <w:sz w:val="28"/>
          <w:szCs w:val="28"/>
          <w:lang w:val="en-US"/>
        </w:rPr>
        <w:t>EPIC</w:t>
      </w:r>
      <w:r>
        <w:rPr>
          <w:sz w:val="28"/>
          <w:szCs w:val="28"/>
        </w:rPr>
        <w:t xml:space="preserve"> 249631677 примерно равен одной пятой размера Солнца. Определите среднее расстояние ПИ-планеты от звезд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оспользуем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оном Кеплера. Сравним движение экзопланеты и движение Земли вокруг Солнца.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дставим данные и получим, что среднее расстояние обращения экзопланеты составляет 0,009 а.е. или 1350000км.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Кепл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характеристик экзопланеты и Зем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среднего расстоя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ого результ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а 5.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iCs/>
          <w:sz w:val="28"/>
          <w:szCs w:val="28"/>
        </w:rPr>
        <w:t>Пункт программы – 11.1, категория сложности - 2, муниципальный этап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в любом месте Земли справедливо соотношени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+ƞ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звездное время,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прямое восхождение Солнца, ƞ –  уравнение времени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ее время, считаемое от полуд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восхождение истинного Солнца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о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восхождение среднего Солнца в полдень рав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восхождение истинного Солнца в полдень рав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имеем: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ƞ и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+ƞ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стинного Солнца  и среднего Солн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звездного времен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прямого восхождения в верхней кульминации светил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местное время и уравнение времен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редложенного выра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astro.spbu.ru/staff/viva/Book/ch3L/node16.html#solarcollapse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4:00Z</dcterms:created>
  <dc:creator>1</dc:creator>
  <dc:description/>
  <dc:language>en-US</dc:language>
  <cp:lastModifiedBy>Admin</cp:lastModifiedBy>
  <cp:lastPrinted>2010-10-28T13:03:00Z</cp:lastPrinted>
  <dcterms:modified xsi:type="dcterms:W3CDTF">2020-11-04T01:34:00Z</dcterms:modified>
  <cp:revision>2</cp:revision>
  <dc:subject/>
  <dc:title>Условия задач</dc:title>
</cp:coreProperties>
</file>