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задач </w:t>
      </w:r>
      <w:r>
        <w:rPr>
          <w:b/>
          <w:sz w:val="28"/>
          <w:szCs w:val="28"/>
        </w:rPr>
        <w:t>по астроно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лимпиада в 2020 – 2021 учебном году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1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арте невидимой стороне Луны можно найти Море Москвы. Его примерный размер в поперечнике составляет 300 км. Если бы Луна повернулась к нам этой стороной, смогли бы мы увидеть Море Москвы невооруженным глазом, как видим  известные лунные моря? Принять  разрешающую способность глаза 1' и среднее расстояние Луны от Земли 384000км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3, категория сложности - 2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янске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53°15') наблюдалась верхняя кульминация светила в 7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по звездному времени. Зенитное расстояние составило 44º 15'. В каком созвездии можно наблюдать этот объект? Каковы экваториальные координаты светила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4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 земном шаре день всегда равен ночи независимо от времени года? Объясните почем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5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им созвездиям Солнце перемещается в течение года? Какое созвездие не вошло в зодиакальный круг? В чем причина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2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измерения используют при определении расстояний до звезд?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1, категория сложности - 2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нтервал времени между одинаковыми фазами Луны (синодический период) не совпадает с периодом обращения Луны вокруг Земли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2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й из перечисленных объектов  можно найти на Земле: метеорное тело, метеор, метеорит, болид?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е время часто говорят об исследовании поверхности Марса и подготовке экспедиции на Марс. Что из перечисленных предметов не пригодится в такой экспедиции: спички, зонтик от дождя, электрический фонарик, стартовый пистолет, скафандр, электронные часы, динамометр, лазерный уровень, емкости с кислородом, снаряжение водолаза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ение какого полного затмения (солнечного или лунного) больше по времени? Почему? Нарисуйте схему расположения объек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5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точке орбиты планеты ее кинетическая энергия максимальна, в какой – минимальн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6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искусственного спутника до поверхности Земли равно радиусу Земли. Во сколько раз уменьшится сила притяжения спутника к Земле, если расстояние от него до поверхности Земли станет равным двум радиусам Зем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программы - 6.2, категория сложности - 1, муниципальный этап</w:t>
      </w:r>
      <w:r>
        <w:rPr>
          <w:sz w:val="28"/>
          <w:szCs w:val="28"/>
        </w:rPr>
        <w:t xml:space="preserve">) Определите угол наибольшего удаления Земли для воображаемого наблюдателя на Юпитере, если среднее расстояние от Солнца до Юпитера составляет 5,2 астрономических единицы. Орбиты планет считать круг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6.2, категория сложности - 2, муниципальный этап)</w:t>
      </w:r>
      <w:r>
        <w:rPr>
          <w:sz w:val="28"/>
          <w:szCs w:val="28"/>
        </w:rPr>
        <w:t xml:space="preserve"> 14 октября 2020 года произошло великое противостояние Марса. Определите, когда следующий раз Марс будет в противостоянии для наблюдателей  Зем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7.1, категория сложности - 1, муниципальный этап)</w:t>
      </w:r>
      <w:r>
        <w:rPr>
          <w:sz w:val="28"/>
          <w:szCs w:val="28"/>
        </w:rPr>
        <w:t xml:space="preserve"> Чему равно фокусное расстояние объектива, если изображение Луны имеет диаметр15мм? Угловой диаметр Луны равен 31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6.1, категория сложности - 2, муниципальный этап)</w:t>
      </w:r>
      <w:r>
        <w:rPr>
          <w:sz w:val="28"/>
          <w:szCs w:val="28"/>
        </w:rPr>
        <w:t xml:space="preserve"> Сколько будет весить человек массой 60кг  на спутнике Сатурна Титане, если  радиус Титана 0,4радиуса Земли, а его масса  - 0,026 массы Земли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7, категория сложности - 2, муниципальный этап)</w:t>
      </w:r>
      <w:r>
        <w:rPr>
          <w:sz w:val="28"/>
          <w:szCs w:val="28"/>
        </w:rPr>
        <w:t xml:space="preserve"> Лучевая скорость Веги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Лиры) равна – 14 км/с, собственное движение 0,348"/год, а параллакс 0,124". Определите тангенциальную скорость Веги и полную пространственную скорость звезды относительно Сол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9.2, категория сложности - 1, муниципальный этап)</w:t>
      </w:r>
      <w:r>
        <w:rPr>
          <w:sz w:val="28"/>
          <w:szCs w:val="28"/>
        </w:rPr>
        <w:t xml:space="preserve"> Какой нужен телескоп, чтобы в него непосредственно увидеть истинный диск звезды Бетельгейзе, угловой диаметр которой 0,04", если разрешающая сила телескопа выражена формуло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1,6"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бъектива телескопа в сантимет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2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везд 6-й звездной величины имеют вместе такой же блеск как одна звезда 1-й звездной велич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 (</w:t>
      </w:r>
      <w:r>
        <w:rPr>
          <w:i/>
          <w:iCs/>
          <w:sz w:val="28"/>
          <w:szCs w:val="28"/>
        </w:rPr>
        <w:t>Пункт программы - 8.6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спектр Солнца. Какие особенности солнечного спектра объясняют эволюцию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2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вездии Орион выделяют 2 яркие звезды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Бетельгейзе  и β – Ригель.  Следует ли из этого, что они находятся на одинаковом расстоянии от наблюдателя?.</w:t>
      </w:r>
    </w:p>
    <w:tbl>
      <w:tblPr>
        <w:tblW w:w="975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41"/>
        <w:gridCol w:w="1935"/>
        <w:gridCol w:w="1965"/>
        <w:gridCol w:w="18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вез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верхности, 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массах Солн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в радиусах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звездная величин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ьгей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10.2, категория сложности - 1, муниципальный этап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некоторая воображаемая комета на расстоянии 1а.е. от Солнца имеет скорость в 10 раз меньшую по величине, но совпадающую по направлению с круговой. Определите большую полуось, время обращения, эксцентриситет  и  расстояние в перигелии для такой коме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10.3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полуось лунной орбиты постепенно увеличивается. Когда она увеличится на 10% , будут ли наблюдаться на Земле полные солнечные затм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0.2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0 года наблюдалось противостояние Марса. Расстояние от Земли составило 62,6 млн км. Определите угловой диаметр Марса. Покажите на схеме расположение Марса относительно Солнца и Земли. Какие элементы поверхности Марса можно наблюдать в это время?  (22,5 угл. Екунды в диамет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0.4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номы обнаружили экзопланету, которая совершает полный оборот вокруг своей звезды за 3,14 дня. В шутку планету назвали «ПИ-планетой». Официально ее название К2-3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 оценкам ученых, радиус экзопланеты составляет 0,95 радиусов Земли, а размер ее материнской звезды </w:t>
      </w:r>
      <w:r>
        <w:rPr>
          <w:sz w:val="28"/>
          <w:szCs w:val="28"/>
          <w:lang w:val="en-US"/>
        </w:rPr>
        <w:t>EPIC</w:t>
      </w:r>
      <w:r>
        <w:rPr>
          <w:sz w:val="28"/>
          <w:szCs w:val="28"/>
        </w:rPr>
        <w:t xml:space="preserve"> 249631677 примерно равен одной пятой размера Солнца. Определите среднее расстояние ПИ-планеты от звез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а 5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1.1, категория сложности - 2, муниципальный эта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в любом месте Земли справедливо соотношени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ƞ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звездное время,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прямое восхождение Солнца, ƞ –  уравнение времени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время, считаемое от полудн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6:00Z</dcterms:created>
  <dc:creator>1</dc:creator>
  <dc:description/>
  <cp:keywords/>
  <dc:language>en-US</dc:language>
  <cp:lastModifiedBy>Виктория</cp:lastModifiedBy>
  <cp:lastPrinted>2010-10-28T13:03:00Z</cp:lastPrinted>
  <dcterms:modified xsi:type="dcterms:W3CDTF">2020-11-19T10:56:00Z</dcterms:modified>
  <cp:revision>2</cp:revision>
  <dc:subject/>
  <dc:title>Условия задач</dc:title>
</cp:coreProperties>
</file>