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3 урок. Литература (учитель Свидлова Ирина Ивановна)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  <w:t>Указывается номер урока по расписанию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. Генри «Дары волхвов». Преданность и жертвенность во имя любви.</w:t>
      </w:r>
    </w:p>
    <w:p>
      <w:pPr>
        <w:pStyle w:val="Normal"/>
        <w:rPr/>
      </w:pPr>
      <w:r>
        <w:rPr>
          <w:iCs/>
          <w:sz w:val="28"/>
          <w:szCs w:val="28"/>
        </w:rPr>
        <w:t>Задание на урок: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очитать рассказ О. Генри «Дары волхвов».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ветить устно на вопросы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писать в свободной форме, какие чувства вызвал у вас этот рассказ, о чём заставил задуматься, чему научил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ы пришлите на личный контакт учителя в социальной сети «В контакте» до 12.00 22 мая 2020 год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ПРИМЕЧАНИЕ: Образец задания учителя – предметника для направления классному руководителю( не позднее 15.00 за день до проведения урока)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7:00Z</dcterms:created>
  <dc:creator>User</dc:creator>
  <dc:description/>
  <cp:keywords/>
  <dc:language>en-US</dc:language>
  <cp:lastModifiedBy>Виктория</cp:lastModifiedBy>
  <dcterms:modified xsi:type="dcterms:W3CDTF">2020-11-09T07:12:00Z</dcterms:modified>
  <cp:revision>3</cp:revision>
  <dc:subject/>
  <dc:title>Литература</dc:title>
</cp:coreProperties>
</file>