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№318-п  от 23.11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районного этапа конкурса чтецов «Моя Род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-4 класс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8"/>
        <w:gridCol w:w="3357"/>
        <w:gridCol w:w="9"/>
        <w:gridCol w:w="1112"/>
        <w:gridCol w:w="4127"/>
        <w:gridCol w:w="20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 Алина Николае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 Брянского район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гей Есени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бушкины сказк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жичкин Андрей Юрьевич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 Брянского район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 Заходе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 везё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Призер-2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чева Таисия Дмитрие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инищевская СОШ» Брянского райо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оротеева«Тан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Побед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н Дарья Денисо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сомская ООШ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« Я ненавижу в людях ложь», автор Андрей Дементье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вкунов  Ма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Колт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Заходер «Не вез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Призер-3м.</w:t>
            </w:r>
          </w:p>
        </w:tc>
      </w:tr>
      <w:tr>
        <w:trPr>
          <w:trHeight w:val="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ёмин Дмитрий Владиславови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Брянского район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Носов «Федина задач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Призер-2м.</w:t>
            </w:r>
          </w:p>
        </w:tc>
      </w:tr>
      <w:tr>
        <w:trPr>
          <w:trHeight w:val="12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кин Михаил Сергееви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Малополпинская СОШ » с. Журиничи Брянского райо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Призер-3м.</w:t>
            </w:r>
          </w:p>
        </w:tc>
      </w:tr>
      <w:tr>
        <w:trPr>
          <w:trHeight w:val="7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нгелина Сергее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полпин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»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Чернов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и о почтальонк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алина Елизаве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ичуринская СОШ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пл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б Учител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тырко Полина Александро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Нетьинская средняя общеобразовательная школа имени Юрия Лёвкина» Брянского райо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Заходер «Буква «Я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Призер-3м.</w:t>
            </w:r>
          </w:p>
        </w:tc>
      </w:tr>
      <w:tr>
        <w:trPr>
          <w:trHeight w:val="5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ламова Анастасия Алексее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дарковичская СОШ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Дрожжина «Опушка леса…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 Дария Николае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сельская СО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Заходер «Буква 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Ксения Сергее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радненская СОШ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Алтауз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играла возле дом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ва Виктория Александро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ьцовская СОШ имени Фёдора Владимировича Журавлёв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Захо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школ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кова Юлия Вячеславо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ьцовская СОШ имени Фёдора Владимировича Журавлёв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Черновская «Почтальон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еева Софь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“Свенская сош №1” филиал п. Пятил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ер Б.В. “Как приходит лето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ушова Кира Александро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венская СОШ №1» Брянского райо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Коротова «Тан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ария Вячеславо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БОУ «Смольянская СОШ»Брянского района, Брянской обла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он», С.Михал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Роман Евгеньеви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нежская гимназия» п. Путёвка Брянского райо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Рождественский «Концер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Призер-2м.</w:t>
            </w:r>
          </w:p>
        </w:tc>
      </w:tr>
      <w:tr>
        <w:trPr>
          <w:trHeight w:val="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Юлия Сергее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екляннорадицкая СОШ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кова «Родин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Полина Андрее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упоневская СОШ №1 им. Героя Советского Союза Н.И. Чувин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робьев «Что такое Родина?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нова Валерия Вячеславов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упоневская СОШ №2» Брянского район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Заходер «Буква 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-8 классы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75"/>
        <w:gridCol w:w="15"/>
        <w:gridCol w:w="3345"/>
        <w:gridCol w:w="1121"/>
        <w:gridCol w:w="9"/>
        <w:gridCol w:w="4242"/>
        <w:gridCol w:w="19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енкова Анастасия Сергее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 Брянск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Дети войны» (Людмила Голодяевская «Дети войны», Лора Тасси «Дети войны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ичева Дарья Евгенье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Брянск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ь Исканд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рассказа «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офья Евгенье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инищевская СОШ» Брян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Моисеев «Кто матрёшку сделал?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Игорь Алекс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сомская О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«Баллада о молчании», автор Роберт Рождествен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2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Ульяна Александро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сомская О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 «Поскользнулся он…»,  автор                  Арина Забав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Ири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Колтовская С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амаева «О Рус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ева Мария Евгенье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Брянск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ождестве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рок трудный год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женок Софья Евген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Брянского района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Мостовой «Любите Россию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победитель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 Маргарита Сергее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полпин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азун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дливый ко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ба Дарь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ичуринская С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Копылова «Про ко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херина Александра Дмитревна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Нетьинская средняя общеобразовательная школа имени Юрия Лёвкина» Брян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Суходольский «У вечного огн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сатов Серафим Владими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дарковичская С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Есенин «Эх вы, са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Призер-2м.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ртем Сергее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сельская С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.  «Заплат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кова Кира Вячеславо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ьцовская СОШ имени Фёдора Владимировича Журавлёв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Красн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 рекою Десною, под крылом небес…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ыдкина Мар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“Свенская сош № 1” филиал п. Пятилет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ра Та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ванного мишку утешала...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лександр Николае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нежская гимназия» п. Путёвка Брян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сьмо к дед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призер-3м.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шкина Ксения Михайло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екляннорадицкая С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 Кадаш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войн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уба Виктория Игоре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упоневская СОШ №1 им. Героя Советского Союза Н.И. Чуви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амарина «Пойду, схожу за  счастьем на базар…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ронов Степан Юрье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упоневская СОШ №2» Брян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ён Альтов «Разбудить звер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призер-3м.</w:t>
            </w:r>
          </w:p>
        </w:tc>
      </w:tr>
      <w:tr>
        <w:trPr>
          <w:trHeight w:val="2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отова Виктория Андреевна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еменичская С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Квашнин «Совест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аченко Анна Валентиновна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еменичская СО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Благинина «Письмо на фрон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призер-3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1134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инчук Мари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 Бр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ника Тушн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к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ина 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Бр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Асадов, «Я могу тебя очень ждат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 Игорь Андр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инищевская СОШ»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астеряев «Дед Агв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улова Алина Ро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Бр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. 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ь совет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ыкина Ма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полпинская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усев «Кровь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ер-2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уто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ичур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й Курдю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и мудрости. Притч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По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Нетьинская средняя общеобразовательная школа имени Юрия Лёвкина»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. Асадов «Подруг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Победитель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Анастаси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се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асацкий. «На родине Ф.И. Тютч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сова Елизавет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радн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  Джалиль «Чул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Призер-3м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Пол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ьцовская СОШ имени Фёдора Владимировича Журавлё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Ки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лада о мат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Призер-3м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Дарь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нежская гимназия» п. Путёвка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сиф Бро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ина Полина Ро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упоневская СОШ №1 им. Героя Советского Союза Н.И. Чу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садов« Слово о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Призер-2м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ина Али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упоневская СОШ №2» Бр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рь Мазунин «Уродливый к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8:00Z</dcterms:created>
  <dc:creator>мууо</dc:creator>
  <dc:description/>
  <cp:keywords/>
  <dc:language>en-US</dc:language>
  <cp:lastModifiedBy>Александра Пухлякова</cp:lastModifiedBy>
  <cp:lastPrinted>2020-11-19T18:12:00Z</cp:lastPrinted>
  <dcterms:modified xsi:type="dcterms:W3CDTF">2020-11-24T13:49:00Z</dcterms:modified>
  <cp:revision>25</cp:revision>
  <dc:subject/>
  <dc:title/>
</cp:coreProperties>
</file>