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softHyphen/>
      </w:r>
      <w:r>
        <w:rPr>
          <w:b/>
          <w:u w:val="single"/>
        </w:rPr>
        <w:t xml:space="preserve">      14       </w:t>
      </w:r>
      <w:r>
        <w:rPr>
          <w:b/>
        </w:rPr>
        <w:t xml:space="preserve">  от   25.05.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Солнышко» МБОУ «Глинищевская СОШ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25</w:t>
      </w:r>
    </w:p>
    <w:p>
      <w:pPr>
        <w:pStyle w:val="Normal"/>
        <w:jc w:val="both"/>
        <w:rPr/>
      </w:pPr>
      <w:r>
        <w:rPr/>
        <w:t xml:space="preserve">Рассмотрев списки  детей, в информационной системе Портала муниципальных услуг «Виртуальная школа» на обеспечение местом в </w:t>
      </w:r>
      <w:r>
        <w:rPr>
          <w:b/>
        </w:rPr>
        <w:t xml:space="preserve">детском саду «Солнышко» МБОУ «Глинищевская СОШ» Брянского района,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418"/>
        <w:gridCol w:w="2551"/>
        <w:gridCol w:w="3828"/>
        <w:gridCol w:w="934"/>
        <w:gridCol w:w="906"/>
        <w:gridCol w:w="912"/>
        <w:gridCol w:w="2067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47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Пимков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Горкин Н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423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Шеин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 до 4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451"/>
        <w:gridCol w:w="1418"/>
        <w:gridCol w:w="2551"/>
        <w:gridCol w:w="3827"/>
        <w:gridCol w:w="963"/>
        <w:gridCol w:w="880"/>
        <w:gridCol w:w="960"/>
        <w:gridCol w:w="1984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3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Тищенко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2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Авдеенк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193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Горбачев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1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Помогаева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Потапов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22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Бондаренко У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Хохлов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Ефимкин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2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Вострухин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Гаврил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Дегтянников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Бобков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4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Вострухин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Бырс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,5 до 3 ле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5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350"/>
        <w:gridCol w:w="2619"/>
        <w:gridCol w:w="3827"/>
        <w:gridCol w:w="1046"/>
        <w:gridCol w:w="919"/>
        <w:gridCol w:w="931"/>
        <w:gridCol w:w="1977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7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Савчук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521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Рудичева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2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Баранов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35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Алымова П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6201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Ященко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41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Тришин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0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Козак З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Шкуридов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МАДОУ детский сад «Дружба» Бря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т 2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350"/>
        <w:gridCol w:w="2619"/>
        <w:gridCol w:w="3544"/>
        <w:gridCol w:w="934"/>
        <w:gridCol w:w="903"/>
        <w:gridCol w:w="998"/>
        <w:gridCol w:w="1984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28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Тихутин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475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Апатов Р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81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Фещенко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2832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Сосенков Л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1,5 до 2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350"/>
        <w:gridCol w:w="2620"/>
        <w:gridCol w:w="3544"/>
        <w:gridCol w:w="934"/>
        <w:gridCol w:w="902"/>
        <w:gridCol w:w="999"/>
        <w:gridCol w:w="1984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9927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Шатунов Р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8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Степок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Admin</dc:creator>
  <dc:description/>
  <dc:language>en-US</dc:language>
  <cp:lastModifiedBy>Приходько</cp:lastModifiedBy>
  <cp:lastPrinted>2023-05-25T16:33:00Z</cp:lastPrinted>
  <dcterms:modified xsi:type="dcterms:W3CDTF">2023-06-02T06:14:00Z</dcterms:modified>
  <cp:revision>4</cp:revision>
  <dc:subject/>
  <dc:title>Протокол заседания комиссии</dc:title>
</cp:coreProperties>
</file>