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3/24 учебный год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_21_   </w:t>
      </w:r>
      <w:r>
        <w:rPr>
          <w:b/>
        </w:rPr>
        <w:t xml:space="preserve">  от  25.05.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ДОУ «Детский сад «Мегаполис» Брянского района»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85</w:t>
      </w:r>
    </w:p>
    <w:p>
      <w:pPr>
        <w:pStyle w:val="Normal"/>
        <w:jc w:val="both"/>
        <w:rPr/>
      </w:pPr>
      <w:r>
        <w:rPr/>
        <w:t>Рассмотрев списки детей, зарегистрированных в информационной системе Портала муниципальных услуг «Виртуальная школа» на обеспечение место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МАДОУ «Детский сад «Мегаполис» Брянского района»,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4 до 5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6"/>
        <w:gridCol w:w="1470"/>
        <w:gridCol w:w="2641"/>
        <w:gridCol w:w="3827"/>
        <w:gridCol w:w="934"/>
        <w:gridCol w:w="998"/>
        <w:gridCol w:w="1045"/>
        <w:gridCol w:w="1850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14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ядинский Е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61616"/>
                <w:shd w:fill="FFFFFF" w:val="clear"/>
              </w:rPr>
            </w:pPr>
            <w:r>
              <w:rPr>
                <w:color w:val="161616"/>
                <w:shd w:fill="FFFFFF" w:val="clear"/>
              </w:rPr>
              <w:t>224228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ар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24393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ршин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3188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пов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4781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кубин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1642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о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2535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юков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19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 до 4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"/>
        <w:gridCol w:w="1451"/>
        <w:gridCol w:w="1546"/>
        <w:gridCol w:w="2551"/>
        <w:gridCol w:w="3841"/>
        <w:gridCol w:w="963"/>
        <w:gridCol w:w="1021"/>
        <w:gridCol w:w="993"/>
        <w:gridCol w:w="1843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508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рабанова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5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есников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ньк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487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ло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979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чко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609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ытницкий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908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то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671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фанасенко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6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заров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6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ыганков Р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497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мошин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096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нчаро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80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слович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472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епоненко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9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хее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6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лодухин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5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ыков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78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чков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278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758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дрее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264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номаренко П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7507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ещевнико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айкина П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5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исеев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4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нюшин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51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нилин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6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ранов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557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саре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938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охло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2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т направ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ничев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09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ндарь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6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шаев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624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дыкин Я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8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укьянов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316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стопадов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072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ллер Я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09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четк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0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шинский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780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итанов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5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кимович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6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браменков Б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1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кин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5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ков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6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лтыко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7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третинский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8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нецова П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8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аминов Б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9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т направ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ходько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1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ханая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ндаренко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,5 до 3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6"/>
        <w:gridCol w:w="1560"/>
        <w:gridCol w:w="2551"/>
        <w:gridCol w:w="3827"/>
        <w:gridCol w:w="934"/>
        <w:gridCol w:w="1051"/>
        <w:gridCol w:w="993"/>
        <w:gridCol w:w="1842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510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енко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871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денок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601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бурченко Л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4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охлова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671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це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27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иничев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5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всико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940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кан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сеева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лаков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8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шин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5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лимов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449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кубович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879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сацкий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245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Щербакова У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548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367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тов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984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Щеголяе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0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евелева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бодей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4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верцева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5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ченкова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615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удникова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443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азюля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9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ранова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МБДОУ детский сад «Снежинка» Брянск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4 до 5 лет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417"/>
        <w:gridCol w:w="1559"/>
        <w:gridCol w:w="2693"/>
        <w:gridCol w:w="3685"/>
        <w:gridCol w:w="992"/>
        <w:gridCol w:w="994"/>
        <w:gridCol w:w="979"/>
        <w:gridCol w:w="1856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4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сиров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3 до 4 лет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8"/>
        <w:gridCol w:w="1417"/>
        <w:gridCol w:w="1559"/>
        <w:gridCol w:w="2693"/>
        <w:gridCol w:w="3685"/>
        <w:gridCol w:w="992"/>
        <w:gridCol w:w="994"/>
        <w:gridCol w:w="979"/>
        <w:gridCol w:w="1856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671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детский сад «Гуси-лебеди» МБОУ «Мичуринская СОШ» Брянского район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 до 3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"/>
        <w:gridCol w:w="1451"/>
        <w:gridCol w:w="1559"/>
        <w:gridCol w:w="2694"/>
        <w:gridCol w:w="3685"/>
        <w:gridCol w:w="934"/>
        <w:gridCol w:w="1051"/>
        <w:gridCol w:w="992"/>
        <w:gridCol w:w="1843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5844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еченко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263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шкиро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27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одезная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6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тьков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19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китин Ф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40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арина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0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вченко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226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валенко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0088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маргун З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8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тровицкая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2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ло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4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иворот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4697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уха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275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ыков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йдукова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80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мелев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1964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ровый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491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масюков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6810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юкова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3533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енкова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3589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енк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детский сад «Ёлочка» МБОУ «Гимназия № 1 Брянского района»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от 5 до 6 ле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0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6"/>
        <w:gridCol w:w="1418"/>
        <w:gridCol w:w="2695"/>
        <w:gridCol w:w="3685"/>
        <w:gridCol w:w="934"/>
        <w:gridCol w:w="1010"/>
        <w:gridCol w:w="1064"/>
        <w:gridCol w:w="1670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44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зьмин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7672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реенко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МАДОУ детский сад «Дружба» Брянского район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6 до 7 ле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1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7"/>
        <w:gridCol w:w="1418"/>
        <w:gridCol w:w="2694"/>
        <w:gridCol w:w="3685"/>
        <w:gridCol w:w="934"/>
        <w:gridCol w:w="993"/>
        <w:gridCol w:w="1039"/>
        <w:gridCol w:w="1830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02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ватеев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3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нце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9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ренков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070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ллер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т 5 до 6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8"/>
        <w:gridCol w:w="1417"/>
        <w:gridCol w:w="2694"/>
        <w:gridCol w:w="3685"/>
        <w:gridCol w:w="934"/>
        <w:gridCol w:w="1075"/>
        <w:gridCol w:w="968"/>
        <w:gridCol w:w="1843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384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кулина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873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исвайн Л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46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бк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 до 3 ле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0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"/>
        <w:gridCol w:w="1593"/>
        <w:gridCol w:w="1417"/>
        <w:gridCol w:w="2694"/>
        <w:gridCol w:w="3685"/>
        <w:gridCol w:w="934"/>
        <w:gridCol w:w="1051"/>
        <w:gridCol w:w="992"/>
        <w:gridCol w:w="1904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1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скубин Р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687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свирова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828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сененко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90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усто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,5 до 2 ле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607"/>
        <w:gridCol w:w="1418"/>
        <w:gridCol w:w="2694"/>
        <w:gridCol w:w="3685"/>
        <w:gridCol w:w="934"/>
        <w:gridCol w:w="1051"/>
        <w:gridCol w:w="992"/>
        <w:gridCol w:w="1931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552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шкова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>
          <w:trHeight w:val="3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257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ишин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8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римедведь К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1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трачкова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6804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авришин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Азаркина А.В., 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 РК профсоюза работников народного образования и науки Брянского района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6:00Z</dcterms:created>
  <dc:creator>Admin</dc:creator>
  <dc:description/>
  <dc:language>en-US</dc:language>
  <cp:lastModifiedBy>Приходько</cp:lastModifiedBy>
  <cp:lastPrinted>2023-05-31T13:18:00Z</cp:lastPrinted>
  <dcterms:modified xsi:type="dcterms:W3CDTF">2023-06-02T07:41:00Z</dcterms:modified>
  <cp:revision>4</cp:revision>
  <dc:subject/>
  <dc:title>Протокол заседания комиссии</dc:title>
</cp:coreProperties>
</file>